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:</w:t>
            </w:r>
          </w:p>
          <w:p>
            <w:pPr>
              <w:pStyle w:val="Normal"/>
              <w:ind w:firstLine="567"/>
              <w:rPr/>
            </w:pPr>
            <w:r>
              <w:rPr/>
              <w:t>Советом</w:t>
            </w:r>
          </w:p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/>
              <w:t>МУДО «ДЮСШ «Самбо и Дзюдо»</w:t>
            </w:r>
          </w:p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 ____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</w:rPr>
              <w:t>От «___»___________2019 год</w:t>
            </w:r>
          </w:p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:                                                                                                             Директор ДЮСШ «Самбо и Дзюдо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Д. П. Сапун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№ 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От «___»_____________2019 год</w:t>
            </w:r>
          </w:p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drawing>
          <wp:inline distT="0" distB="0" distL="0" distR="0">
            <wp:extent cx="583819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PS-BoldMT;MS Mincho"/>
          <w:bCs/>
        </w:rPr>
      </w:pPr>
      <w:r>
        <w:rPr>
          <w:rFonts w:eastAsia="TimesNewRomanPS-BoldMT;MS Mincho"/>
          <w:bCs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NewRomanPS-BoldMT;MS Mincho"/>
          <w:bCs/>
        </w:rPr>
        <w:t>«Детско-юношеская спортивная школа» Самбо и Дзюдо»</w:t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ПОЛОЖЕНИЕ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NewRomanPS-BoldMT;MS Mincho"/>
          <w:b/>
          <w:bCs/>
        </w:rPr>
        <w:t xml:space="preserve">О ПРИЕМЕ НА ОБУЧЕНИЕ ПО ДОПОЛНИТЕЛЬНЫМ </w:t>
      </w:r>
      <w:r>
        <w:rPr>
          <w:b/>
          <w:bCs/>
        </w:rPr>
        <w:t>ОБЩЕОБРАЗОВАТЕЛЬНЫМ</w:t>
      </w:r>
      <w:r>
        <w:rPr>
          <w:rFonts w:eastAsia="TimesNewRomanPS-BoldMT;MS Mincho"/>
          <w:b/>
          <w:bCs/>
        </w:rPr>
        <w:t xml:space="preserve"> ПРОГРАММАМ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ФИЗКУЛЬТУРНО-СПОРТИВНОЙ НАПРАВЛЕННОСТИ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(новая редакция)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NewRomanPS-BoldMT;MS Mincho"/>
          <w:bCs/>
        </w:rPr>
        <w:t>Качканар, 2019 г.</w:t>
      </w:r>
    </w:p>
    <w:p>
      <w:pPr>
        <w:pStyle w:val="Normal"/>
        <w:autoSpaceDE w:val="false"/>
        <w:spacing w:lineRule="auto" w:line="360"/>
        <w:ind w:firstLine="567"/>
        <w:rPr>
          <w:rFonts w:eastAsia="TimesNewRomanPS-BoldMT;MS Mincho"/>
          <w:bCs/>
        </w:rPr>
      </w:pPr>
      <w:r>
        <w:rPr>
          <w:rFonts w:eastAsia="TimesNewRomanPS-BoldMT;MS Mincho"/>
          <w:bCs/>
        </w:rPr>
      </w:r>
    </w:p>
    <w:p>
      <w:pPr>
        <w:pStyle w:val="Normal"/>
        <w:spacing w:lineRule="auto" w:line="360"/>
        <w:ind w:firstLine="567"/>
        <w:rPr>
          <w:rFonts w:eastAsia="TimesNewRomanPS-BoldMT;MS Mincho"/>
          <w:bCs/>
          <w:color w:val="000000"/>
        </w:rPr>
      </w:pPr>
      <w:r>
        <w:rPr>
          <w:rFonts w:eastAsia="TimesNewRomanPS-BoldMT;MS Mincho"/>
          <w:bCs/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.1. Настоящее Положение о  приеме на обучение по дополнительным общеобразовательным программам в области физической культуры и спорта (далее - Порядок) регламентирует прием граждан на обучение по дополнительным общеобразовательным  программам в области физической культуры и спорта (далее - образовательные программы) в Муниципальное учреждение дополнительного образования «Детско-юношеская спортивная школа «Самбо и Дзюдо» (далее – Учреждение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.2. Настоящее Положение разработано в соответствии с: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-  Гражданским Кодексом Российской Федерации,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Федеральным законом от 29.12.2012 №273-ФЗ «Об образовании в Российской Федерации»,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 Федеральным законом от 27.07.2006 № 152-ФЗ «О персональных данных»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-  Концепцией развития дополнительного (распоряжение Правительства Российской Федерации от 04.09.2014 № 1726-р)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- Правилами оказания платных образовательных (постановление Правительства РФ от 15.08.2013 № 706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Ф от 9 ноября 2018 г №196)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Санитарно-эпидемиологическими правилами и нормативами СанПиН 2.4.4.3172-14, утв. Постановлением главного государственного санитарного врача РФ от 4 июля 2014 г. № 41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- Постановлением Администрации Качканарского городского округа от 05.09.2019 № 875 «Об утверждении Положения о персонифицированном дополнительном образовании детей в Качканарском городском округе»;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Уставом МУДО «ДЮСШ «Самбо и Дзюдо»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бразовательная организация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3. 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Для проведения индивидуального отбора поступающих Учреждение проводит тестирование, а также вправе проводить предварительные просмотры, анкетирование, консультации в порядке, установленном Учреждением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5. В целях организации приема и проведения индивидуального отбора поступающих в Учреждении создается приемная и апелляционная комиссии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Регламенты работы комиссий определяются локальным нормативным актом Учреждения. Составы комиссий утверждаются распорядительным актом образовательной организации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5.1. Председателем приемной комиссии является руководитель Учреждения или лицо, им уполномоченно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Учреждения, участвующих в реализации образовательных программ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5.2. Председателем апелляционной комиссии является руководитель Учреждения (в случае, если он не является председателем приемной комиссии) или лицо, им уполномоченно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Учреждения, участвующих в реализации образовательных программ, и не входящих в состав приемной комиссии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6. При организации приема поступающих руководитель Учреждения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7. Не позднее, чем за месяц до начала приема документов, Учреждение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копию устава образовательной организации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локальные нормативные акты, регламентирующие организацию образовательного и тренировочного процессов по образовательным программам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условия работы приемной и апелляционной комиссий Учреждения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количество бюджетных мест в соответствующем году по образовательным программам (этапам, периодам обучения), а также количество вакантных мест для приема поступающих (при наличии)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сроки приема документов для обучения по образовательным программам в соответствующем году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сроки проведения индивидуального отбора поступающих в соответствующем году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формы отбора поступающих и его содержание по каждой образовательной программе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сроки зачисления поступающих в образовательную организацию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8. Количество поступающих на бюджетной основе для обучения по образовательным программам определяется учредителем Учреждения в соответствии с государственным (муниципальным) заданием на оказание государственных (муниципальных) услуг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Учреждение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9. Приемная комиссия Учреждения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II. Организация приема поступающих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0. Организация приема и зачисления поступающих, а также их индивидуальный отбор, осуществляются приемной комиссией Учрежден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Учреждение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1. Прием в Учреждение на обучение по образовательным программам осуществляется по письменному заявлению поступающих, достигших 14-летнего возраста или законных представителей поступающи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Заявления о приеме могут быть поданы одновременно в несколько образовательных организаций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В заявлении о приеме в образовательную организацию указываются следующие сведения: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наименование образовательной программы, на которую планируется поступление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фамилия, имя и отчество (при наличии) поступающего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дата рождения поступающего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фамилия, имя и отчество (при наличии) законных представителей поступающего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номера телефонов законных представителей поступающего (при наличии)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адрес места регистрации и (или) фактического места жительства поступающего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12.</w:t>
      </w:r>
      <w:r>
        <w:rPr>
          <w:color w:val="000000"/>
        </w:rPr>
        <w:t xml:space="preserve"> Помимо документов, установленных пунктом 11, в заявлении о зачислении Заявитель предоставляет сведения о номере сертификата дополнительного образования. Заявитель может направить электронную заявку с использованием личного кабинета информационной системы персонифицированного дополнительного образования». 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3. При подаче заявления представляются следующие документы: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копия свидетельства о рождении поступающего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фотографии поступающего (в количестве и формате, установленном Учреждением)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14.</w:t>
      </w:r>
      <w:r>
        <w:rPr>
          <w:color w:val="000000"/>
        </w:rPr>
        <w:t xml:space="preserve"> При достижении детьми, ранее зачисленными на программы дополнительного образования без использования сертификата дополнительного образования, возраста получения сертификата дополнительного образования, предусмотренного положением о ПДО Качканарского городского округа, Заявитель предоставляет в организацию дополнительного образования номер сертификата, о чем организация дополнительного образования незамедлительно информирует уполномоченный орган»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5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Личные дела поступающих хранятся в Учреждения не менее трех месяцев с начала объявления приема в образовательную организацию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III. Организация проведения индивидуального отбора поступающих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4. Индивидуальный отбор поступающих в образовательную организацию проводит приемная комисс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Учреждение самостоятельно устанавливает сроки проведения индивидуального отбора поступающих в соответствующем году, утверждаемые распорядительным актом Учреждения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5. Индивидуальный отбор поступающих проводится в формах, предусмотренных Учреждением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6. Во время проведения индивидуального отбора поступающих присутствие посторонних лиц допускается только с разрешения руководителя Учреждения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7. Результаты индивидуального отбора объявляются не позднее, чем через три рабочих дня после его проведен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18. 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IV. Подача и рассмотрение апелляции. Повторное проведение отбора поступающих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19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20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2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22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V. Порядок зачисления и дополнительный прием поступающих в Учреждение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23. Зачисление поступающих в Учреждение на обучение по образовательным программам оформляется распорядительным актом Учреждения на основании решения приемной комиссии или апелляционной комиссии в сроки, установленные Учреждением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24. При наличии мест, оставшихся вакантными после зачисления по результатам индивидуального отбора поступающих, учредитель может предоставить Учреждению право проводить дополнительный прием поступающих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25</w:t>
      </w:r>
      <w:r>
        <w:rPr>
          <w:color w:val="000000"/>
        </w:rPr>
        <w:t>. При поступлении заявления о зачислении ребенка на программы дополнительного образования и номера сертификата Учреждение незамедлительно вносит эти данные в информационную систему и проверяет статус сертификата, номер которого предоставлен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статус сертификата не предполагает его использования по выбранной образовательной программе, ребенок не подлежит зачислению.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26.</w:t>
      </w:r>
      <w:r>
        <w:rPr>
          <w:color w:val="000000"/>
        </w:rPr>
        <w:t xml:space="preserve"> . Установление по результатам проверки с использованием информационно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spacing w:lineRule="auto" w:line="360"/>
        <w:ind w:firstLine="56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27.</w:t>
      </w:r>
      <w:r>
        <w:rPr>
          <w:color w:val="000000"/>
        </w:rPr>
        <w:t xml:space="preserve"> При зачислении ребенка на обучение на платной основе при наличии у ребенка сертификата дополнительного образования организация дополнительного образования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28. Организация дополнительного приема и зачисления осуществляется в соответствии с локальными нормативными актами Учреждения, при этом сроки дополнительного приема поступающих публикуются на информационном стенде Учреждения и на официальном сайте Учреждения в информационно-телекоммуникационной сети "Интернет"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29. Дополнительный индивидуальный отбор поступающих осуществляется в сроки, установленные Учреждением, в порядке, установленном главой III настоящего Порядк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  <w:highlight w:val="yellow"/>
        </w:rPr>
        <w:t>30.</w:t>
      </w:r>
      <w:r>
        <w:rPr>
          <w:color w:val="000000"/>
        </w:rPr>
        <w:t xml:space="preserve"> При завершении образовательных отношений с ребенком, использующим для обучения сертификат дополнительного образования организация дополнительного образования в течении 1 рабочего дня информирует об этом уполномоченный орган посредством информационной системы или иным способом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к настоящему Полож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Информация для размещения на официальном сайте в сети Интерн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/>
      </w:pPr>
      <w:r>
        <w:rPr>
          <w:color w:val="000000"/>
        </w:rPr>
        <w:t xml:space="preserve">Условия работы приемной и апелляционной комиссий МУ ДО «ДЮСШ «Самбо и Дзюдо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  <w:t>Расписание работы приемной комиссии, контактные телефон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57"/>
        <w:gridCol w:w="1976"/>
        <w:gridCol w:w="1836"/>
        <w:gridCol w:w="197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/№п/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left="-959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Расписание работы апелляционной комиссии, контактные телефон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2"/>
        <w:gridCol w:w="1914"/>
        <w:gridCol w:w="1914"/>
        <w:gridCol w:w="1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елля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елля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елляцион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>
          <w:color w:val="000000"/>
        </w:rPr>
      </w:pPr>
      <w:r>
        <w:rPr>
          <w:color w:val="000000"/>
        </w:rPr>
        <w:t>Количество бюджетных мест в 20__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70"/>
        <w:gridCol w:w="2009"/>
        <w:gridCol w:w="2009"/>
        <w:gridCol w:w="200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образовате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«Основы единобор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едпрофесиональная программа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виду спорта самб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едпрофесиональная программа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виду спорта дзюд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едпрофесиональная программа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виду спорта кикбоксинг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бюджетных ме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вакантных ме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/>
      </w:pPr>
      <w:r>
        <w:rPr>
          <w:color w:val="000000"/>
        </w:rPr>
        <w:t>Сроки проведения индивидуального отбора и зачисления поступающих в 20__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4"/>
        <w:gridCol w:w="1396"/>
        <w:gridCol w:w="1569"/>
        <w:gridCol w:w="1367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, год обуч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дача тест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числения на обучение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общеразвивающая программа в области физической культуры и спорта «Основы единобор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ртов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зовый,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зовый,  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зовый,  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едпрофесиональная программа в области физической культуры и спорта по виду спорта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едпрофесиональная программа в области физической культуры и спорта по виду спорта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едпрофесиональная программа в области физической культуры и спорта по виду спорта кикбокс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, 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, 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глубленный 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/>
      </w:pPr>
      <w:r>
        <w:rPr>
          <w:bCs/>
          <w:color w:val="000000"/>
        </w:rPr>
        <w:t>Форма отбора поступающих, его содержание система оценок при проведении индивидуального отбора поступающих в  МУДО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«ДЮСШ «Самбо и Дзюдо» 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Нормативы общей физической подготовки для зачисления в спортивно-оздоровительные групп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80"/>
        <w:gridCol w:w="1000"/>
      </w:tblGrid>
      <w:tr>
        <w:trPr>
          <w:trHeight w:val="3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 качест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 (тест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дано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стр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на 30 м (без учета времен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ночный бег 3х10м (без учета времен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нослив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800 м (без учета времен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перекладине (выполнение</w:t>
              <w:br/>
              <w:t>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(выполнение 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ловая вынослив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 туловища, лежа на спине</w:t>
              <w:br/>
              <w:t>(выполнение 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ибание и разгибание рук в упоре лежа</w:t>
              <w:br/>
              <w:t>(выполнение 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стно- силовые ка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 (выполнение</w:t>
              <w:br/>
              <w:t>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перекладине (выполнение</w:t>
              <w:br/>
              <w:t>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 туловища, лежа на спине</w:t>
              <w:br/>
              <w:t>(выполнение 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ибание и разгибание рук в упоре лежа</w:t>
              <w:br/>
              <w:t>(выполнение упражн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Для зачисления необходимо выполнить контрольные упражнения и набрать не менее 7 баллов. 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Бальная система оценки показателей следующая:</w:t>
        <w:br/>
        <w:t>0 баллов – не выполнение упражнения;</w:t>
        <w:br/>
        <w:t>выполненное упражнение по ОФП и СФП равно 1-му баллу.</w:t>
        <w:b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color w:val="000000"/>
        </w:rPr>
        <w:t>Нормативы общей физической, специальной физической подготовки для зачисления в группы на Базовый уровень 1-го года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Система оценок – показатели в единицах изме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ое 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 (тесты)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оши, девуш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bCs/>
                <w:color w:val="000000"/>
              </w:rPr>
              <w:t>По обще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Бег на 30 м (не более 5 с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Челночный бег 3 x 10 м (не более 9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ег 800 м (не более 4 мин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6 раз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иловая выносливость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(не менее 10 раз)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не менее 15 раз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коростно-силовые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40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(не менее 4 раз)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ъем туловища, лежа на спине за 20 с 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лежа за 20 с  (не менее 6 раз)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Нормативы общей физической, специальной физической подготовки для 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зачисления в группы на Базовый уровень 2-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ое 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 (тесты)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оши, девуш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bCs/>
                <w:color w:val="000000"/>
              </w:rPr>
              <w:t>По обще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на 30 м (не более 4,9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лночный бег 3 x 10 м (не более 8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800 м (не более 3,9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0 раз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иловая выносливость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(не менее 15раз)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Сгибание и разгибание рук в упоре лежа (не менее 18 раз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коростно-силовые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Прыжок в длину с места (не менее 150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Подтягивание на перекладине за 20 с (не менее 6 раз)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ъем туловища, лежа на спине за 20 с 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гибание и разгибание рук в упоре лежа за 20 с  (не менее 8 раз)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зачисления в группы на Базовый уровень 3-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ег 30 м (не более 4,8 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Бег на 60 м (не более 9 с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Челночный бег 3 x 10 м (не более 8 с)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Бег на 1500 м (не более 7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нимание ног из виса на перекладине до уровня хват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руками (не менее 6 раз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не менее 20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60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9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20 сек)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овороты на мосту 10 раз(не менее 35 сек)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0 бросков манекена через спину (не менее 30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27 раз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зачисления в группы на Базовый уровень 4-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Бег 30 м (не более 8,9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Бег на 1500 м (не более 6,5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Поднимание ног из виса на перекладине до уровня хвата руками (не менее 7 раз)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60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9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Сгибание и разгибание рук в упоре лежа за 20 с (не менее 11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(не менее 17 сек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- повороты на мосту 10 раз(не менее 32 сек)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10 бросков манекена через спину (не менее 27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30 раз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зачисления в группы на  Базовый уровень 5-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60 м (не более 8,8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ег на 1500 м (не более 6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нимание ног из виса на перекладине до уровня хвата руками (не менее 7 раз)</w:t>
            </w:r>
          </w:p>
        </w:tc>
      </w:tr>
      <w:tr>
        <w:trPr>
          <w:trHeight w:val="1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65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9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0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гибание и разгибание рук в упоре лежа за 20 </w:t>
            </w:r>
            <w:r>
              <w:rPr/>
              <w:t xml:space="preserve"> </w:t>
            </w:r>
            <w:r>
              <w:rPr>
                <w:color w:val="000000"/>
              </w:rPr>
              <w:t>с (не менее 12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6 сек)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овороты на мосту 10 раз(не менее 29сек)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0 бросков манекена через спину (не менее 26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33 раз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color w:val="000000"/>
        </w:rPr>
        <w:t>зачисления в группы на Базовый уровень 6-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60 м (не более 8,7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ег на 1500 м (не более 6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нимание ног из виса на перекладине до уровня хвата руками (не менее 7 раз)</w:t>
            </w:r>
          </w:p>
        </w:tc>
      </w:tr>
      <w:tr>
        <w:trPr>
          <w:trHeight w:val="1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70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за 20 с  (не менее 10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1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гибание и разгибание рук в упоре лежа за 20 </w:t>
            </w:r>
            <w:r>
              <w:rPr/>
              <w:t xml:space="preserve"> </w:t>
            </w:r>
            <w:r>
              <w:rPr>
                <w:color w:val="000000"/>
              </w:rPr>
              <w:t>с (не менее 14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5 сек)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овороты на мосту 10 раз(не менее 27сек)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0 бросков манекена через спину (не менее 23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35 раз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color w:val="000000"/>
        </w:rPr>
        <w:t>зачисления в группы на углубленный уровень 1-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60 м (не более 8,6 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ег на 1500 м (не более 5,5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нимание ног из виса на перекладине до уровня хвата руками (не менее 7 раз)</w:t>
            </w:r>
          </w:p>
        </w:tc>
      </w:tr>
      <w:tr>
        <w:trPr>
          <w:trHeight w:val="6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75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0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1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гибание и разгибание рук в упоре лежа за 20 </w:t>
            </w:r>
            <w:r>
              <w:rPr/>
              <w:t xml:space="preserve"> </w:t>
            </w:r>
            <w:r>
              <w:rPr>
                <w:color w:val="000000"/>
              </w:rPr>
              <w:t>с (не менее 15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не менее 15 сек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- повороты на мосту 10 раз(не менее 25сек)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10 бросков манекена через спину (не менее 21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33 раз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ормативы общей физической, специальной физической подготовки для</w:t>
      </w:r>
    </w:p>
    <w:p>
      <w:pPr>
        <w:pStyle w:val="Normal"/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зачисления в группы на Углубленный уровень 2-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емое физ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е упражнения (тесты)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, девуш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бщей физической подготовке 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60 м (не более 8,5 с)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ег на 100 м (не более 14 с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Бег на 1500 м (не более 5 мин.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(не менее 15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нимание ног из виса на перекладине до уровня хвата руками 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седание со штангой или партнером своего веса  (не менее 8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им штанги лежа двумя рукам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(не менее 105% собственного веса) </w:t>
            </w:r>
          </w:p>
        </w:tc>
      </w:tr>
      <w:tr>
        <w:trPr>
          <w:trHeight w:val="88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иловая вынослив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гибание и разгибание рук в упоре на брусьях(не менее 25 раз) </w:t>
            </w:r>
          </w:p>
        </w:tc>
      </w:tr>
      <w:tr>
        <w:trPr>
          <w:trHeight w:val="62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Лазание по канату без помощи ног - 4 м (не менее 3-х раз)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в длину с места (не менее 175 см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за 20 с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(не менее 11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ъем туловища, лежа на спине за 20 с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(не менее 12 ра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гибание и разгибание рук в упоре лежа за 20 </w:t>
            </w:r>
            <w:r>
              <w:rPr/>
              <w:t xml:space="preserve"> </w:t>
            </w:r>
            <w:r>
              <w:rPr>
                <w:color w:val="000000"/>
              </w:rPr>
              <w:t>с (не менее 16 ра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пециальной физической подгото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хнико-тактическое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мастер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зюдо- Сдача нормативов по технико-тактическим комплекса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 «КЮ» Синий пояс: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язательная тренировочная программа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забегание на борцовском мосту 5 раз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(не менее 20 сек)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повороты на мосту 10 раз(не менее 25сек)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10 бросков манекена через спину (не менее 25 се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- метровая зона 30 сек. (не менее  40 р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ртивный разряд 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портивный разряд Кандидат в мастера спорта 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>
          <w:color w:val="000000"/>
        </w:rPr>
      </w:pPr>
      <w:r>
        <w:rPr>
          <w:color w:val="000000"/>
        </w:rPr>
        <w:t>Условия и особенности проведения индивидуального отбора для поступающих с ограниченными возможностями здоровья.</w:t>
      </w:r>
    </w:p>
    <w:p>
      <w:pPr>
        <w:pStyle w:val="Normal"/>
        <w:autoSpaceDE w:val="false"/>
        <w:spacing w:lineRule="auto" w:line="360"/>
        <w:ind w:left="126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ab/>
        <w:t>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(статья 79, п. 1 ФЗ «Об образовании в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color w:val="000000"/>
        </w:rPr>
        <w:tab/>
        <w:t xml:space="preserve">Муниципальное учреждение дополнительного образования «Детско-юношеская спортивная школа «Самбо и Дзюдо» </w:t>
      </w:r>
      <w:r>
        <w:rPr>
          <w:b/>
          <w:color w:val="000000"/>
        </w:rPr>
        <w:t>не реализует адаптированные образовательные программы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260" w:firstLine="567"/>
        <w:rPr>
          <w:color w:val="000000"/>
        </w:rPr>
      </w:pPr>
      <w:r>
        <w:rPr>
          <w:color w:val="000000"/>
        </w:rPr>
        <w:t>Правила подачи и рассмотрения апелляций по процедуре и (или) результатам индивидуального отбора поступаю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614"/>
        <w:ind w:firstLine="567"/>
        <w:jc w:val="center"/>
        <w:outlineLvl w:val="2"/>
        <w:rPr>
          <w:b/>
          <w:b/>
          <w:bCs/>
          <w:color w:val="000000"/>
          <w:spacing w:val="20"/>
          <w:lang w:bidi="ru-RU"/>
        </w:rPr>
      </w:pPr>
      <w:r>
        <w:rPr>
          <w:b/>
          <w:bCs/>
          <w:color w:val="000000"/>
          <w:spacing w:val="20"/>
          <w:lang w:bidi="ru-RU"/>
        </w:rPr>
        <w:t>Форма апелляционного заявления</w:t>
        <w:br/>
        <w:t>по результатам приема на обучение в ДЮСШ</w:t>
      </w:r>
    </w:p>
    <w:p>
      <w:pPr>
        <w:pStyle w:val="Normal"/>
        <w:widowControl w:val="false"/>
        <w:tabs>
          <w:tab w:val="clear" w:pos="708"/>
          <w:tab w:val="left" w:pos="2294" w:leader="underscore"/>
        </w:tabs>
        <w:spacing w:lineRule="auto" w:line="360" w:before="0" w:after="184"/>
        <w:ind w:right="708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гистрационный № Дата регистрации______</w:t>
      </w:r>
    </w:p>
    <w:p>
      <w:pPr>
        <w:pStyle w:val="Normal"/>
        <w:widowControl w:val="false"/>
        <w:spacing w:lineRule="auto" w:line="360" w:before="0" w:after="206"/>
        <w:ind w:right="9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едателю апелляционной комиссии МУДО «ДЮСШ «Самбо и Дзюдо»</w:t>
      </w:r>
    </w:p>
    <w:p>
      <w:pPr>
        <w:pStyle w:val="Normal"/>
        <w:widowControl w:val="false"/>
        <w:spacing w:lineRule="auto" w:line="360" w:before="0" w:after="206"/>
        <w:ind w:right="940" w:hanging="0"/>
        <w:rPr/>
      </w:pPr>
      <w:r>
        <w:rPr>
          <w:color w:val="000000"/>
          <w:sz w:val="26"/>
          <w:szCs w:val="26"/>
          <w:lang w:bidi="ru-RU"/>
        </w:rPr>
        <w:t>__________________________________(ф.и.о. председателя)</w:t>
      </w:r>
    </w:p>
    <w:p>
      <w:pPr>
        <w:pStyle w:val="Normal"/>
        <w:widowControl w:val="false"/>
        <w:spacing w:lineRule="auto" w:line="360" w:before="0" w:after="57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________________________________(ф.и.о.полностью)______________________________________законного представителя поступающего_______________________________________(ф.и.о. полностью) на обучение по программе _______________________________</w:t>
      </w:r>
    </w:p>
    <w:p>
      <w:pPr>
        <w:pStyle w:val="Normal"/>
        <w:widowControl w:val="false"/>
        <w:spacing w:lineRule="auto" w:line="360" w:before="0" w:after="258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явление</w:t>
      </w:r>
    </w:p>
    <w:p>
      <w:pPr>
        <w:pStyle w:val="Normal"/>
        <w:widowControl w:val="false"/>
        <w:spacing w:lineRule="auto" w: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шу рассмотреть результаты проведения индивидуального отбора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307" w:leader="underscore"/>
        </w:tabs>
        <w:spacing w:lineRule="auto" w:line="3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ступающих на </w:t>
        <w:tab/>
        <w:tab/>
      </w:r>
    </w:p>
    <w:p>
      <w:pPr>
        <w:pStyle w:val="Normal"/>
        <w:widowControl w:val="false"/>
        <w:spacing w:lineRule="auto" w:line="360" w:before="0" w:after="59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вязи с тем. что:</w:t>
      </w:r>
    </w:p>
    <w:p>
      <w:pPr>
        <w:pStyle w:val="Normal"/>
        <w:widowControl w:val="false"/>
        <w:spacing w:lineRule="auto" w:line="360" w:before="0" w:after="59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____________________________________________</w:t>
      </w:r>
    </w:p>
    <w:p>
      <w:pPr>
        <w:pStyle w:val="Normal"/>
        <w:widowControl w:val="false"/>
        <w:spacing w:lineRule="auto" w:line="360" w:before="0" w:after="590"/>
        <w:rPr>
          <w:color w:val="000000"/>
          <w:sz w:val="26"/>
          <w:szCs w:val="26"/>
          <w:lang w:bidi="ru-RU"/>
        </w:rPr>
      </w:pPr>
      <w:r>
        <w:rPr>
          <w:rFonts w:eastAsia="Tahoma"/>
          <w:b/>
          <w:bCs/>
          <w:color w:val="000000"/>
          <w:lang w:bidi="ru-RU"/>
        </w:rPr>
        <w:t>2</w:t>
      </w:r>
      <w:r>
        <w:rPr>
          <w:rFonts w:eastAsia="Tahoma" w:cs="Tahoma" w:ascii="Tahoma" w:hAnsi="Tahoma"/>
          <w:color w:val="000000"/>
          <w:sz w:val="16"/>
          <w:szCs w:val="16"/>
          <w:lang w:bidi="ru-RU"/>
        </w:rPr>
        <w:t>.__________________________________________________________________</w:t>
        <w:tab/>
      </w:r>
      <w:r>
        <w:rPr>
          <w:color w:val="000000"/>
          <w:sz w:val="26"/>
          <w:szCs w:val="26"/>
          <w:lang w:bidi="ru-RU"/>
        </w:rPr>
        <w:t>(причина апелляции) (подпись законного представителяпоступающего)</w:t>
      </w:r>
    </w:p>
    <w:p>
      <w:pPr>
        <w:pStyle w:val="Normal"/>
        <w:widowControl w:val="false"/>
        <w:spacing w:lineRule="auto" w:line="360" w:before="0" w:after="59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lineRule="auto" w:line="360" w:before="0" w:after="59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lang w:bidi="ru-RU"/>
        </w:rPr>
        <w:t>Приложение №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560"/>
        <w:ind w:right="100" w:firstLine="567"/>
        <w:jc w:val="center"/>
        <w:outlineLvl w:val="2"/>
        <w:rPr>
          <w:b/>
          <w:b/>
          <w:bCs/>
          <w:color w:val="000000"/>
          <w:spacing w:val="20"/>
          <w:lang w:bidi="ru-RU"/>
        </w:rPr>
      </w:pPr>
      <w:r>
        <w:rPr>
          <w:b/>
          <w:bCs/>
          <w:color w:val="000000"/>
          <w:spacing w:val="20"/>
          <w:lang w:bidi="ru-RU"/>
        </w:rPr>
        <w:t>Форма протокола заседания апелляционной комиссии</w:t>
      </w:r>
    </w:p>
    <w:p>
      <w:pPr>
        <w:pStyle w:val="Normal"/>
        <w:widowControl w:val="false"/>
        <w:spacing w:lineRule="auto" w:line="360"/>
        <w:ind w:right="100" w:firstLine="567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№</w:t>
      </w:r>
    </w:p>
    <w:p>
      <w:pPr>
        <w:pStyle w:val="Normal"/>
        <w:widowControl w:val="false"/>
        <w:tabs>
          <w:tab w:val="clear" w:pos="708"/>
          <w:tab w:val="left" w:pos="8704" w:leader="underscore"/>
        </w:tabs>
        <w:spacing w:lineRule="auto" w:line="360" w:before="0" w:after="1166"/>
        <w:ind w:left="280" w:right="660" w:hanging="0"/>
        <w:rPr/>
      </w:pPr>
      <w:r>
        <w:rPr>
          <w:color w:val="000000"/>
          <w:sz w:val="26"/>
          <w:szCs w:val="26"/>
          <w:lang w:bidi="ru-RU"/>
        </w:rPr>
        <w:t>заседания апелляционной комиссии МУДО «ДЮСШ «Самбо и Дзхюдо» по результатам приема</w:t>
        <w:tab/>
      </w:r>
    </w:p>
    <w:p>
      <w:pPr>
        <w:pStyle w:val="Normal"/>
        <w:widowControl w:val="false"/>
        <w:tabs>
          <w:tab w:val="clear" w:pos="708"/>
          <w:tab w:val="left" w:pos="5654" w:leader="none"/>
          <w:tab w:val="left" w:pos="6374" w:leader="none"/>
          <w:tab w:val="left" w:pos="8304" w:leader="none"/>
        </w:tabs>
        <w:spacing w:lineRule="auto" w:line="360" w:before="0" w:after="282"/>
        <w:rPr/>
      </w:pPr>
      <w:r>
        <w:rPr>
          <w:color w:val="000000"/>
          <w:sz w:val="26"/>
          <w:szCs w:val="26"/>
          <w:lang w:bidi="ru-RU"/>
        </w:rPr>
        <w:t>г. Качканар</w:t>
        <w:tab/>
        <w:t>«____</w:t>
        <w:tab/>
        <w:t>»____________</w:t>
        <w:tab/>
        <w:t>20___ г.</w:t>
      </w:r>
    </w:p>
    <w:p>
      <w:pPr>
        <w:pStyle w:val="Normal"/>
        <w:widowControl w:val="false"/>
        <w:spacing w:lineRule="auto" w:line="360" w:before="0" w:after="543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сутствовали:_________________________________________(ф.и.о. полностью)</w:t>
      </w:r>
    </w:p>
    <w:p>
      <w:pPr>
        <w:pStyle w:val="Normal"/>
        <w:widowControl w:val="false"/>
        <w:tabs>
          <w:tab w:val="clear" w:pos="708"/>
          <w:tab w:val="left" w:pos="6374" w:leader="underscore"/>
        </w:tabs>
        <w:spacing w:lineRule="auto" w:line="360"/>
        <w:ind w:firstLine="567"/>
        <w:rPr/>
      </w:pPr>
      <w:r>
        <w:rPr>
          <w:color w:val="000000"/>
          <w:sz w:val="26"/>
          <w:szCs w:val="26"/>
          <w:lang w:bidi="ru-RU"/>
        </w:rPr>
        <w:t>Рассматривали: апелляцию</w:t>
        <w:tab/>
        <w:t>_______(ф.и.о. полностью)</w:t>
      </w:r>
    </w:p>
    <w:p>
      <w:pPr>
        <w:pStyle w:val="Normal"/>
        <w:widowControl w:val="false"/>
        <w:tabs>
          <w:tab w:val="clear" w:pos="708"/>
          <w:tab w:val="left" w:pos="6374" w:leader="underscore"/>
        </w:tabs>
        <w:spacing w:lineRule="auto" w:line="360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онного представителя поступающего</w:t>
        <w:tab/>
        <w:t>______________________</w:t>
      </w:r>
    </w:p>
    <w:p>
      <w:pPr>
        <w:pStyle w:val="Normal"/>
        <w:widowControl w:val="false"/>
        <w:spacing w:lineRule="auto" w:line="360" w:before="0" w:after="313"/>
        <w:ind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обучение по программе_______________________________________________</w:t>
      </w:r>
    </w:p>
    <w:p>
      <w:pPr>
        <w:pStyle w:val="Normal"/>
        <w:widowControl w:val="false"/>
        <w:spacing w:lineRule="auto" w:line="360"/>
        <w:ind w:right="480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результатам индивидуального отбора Решили:______________________________________________________________</w:t>
      </w:r>
    </w:p>
    <w:p>
      <w:pPr>
        <w:pStyle w:val="Normal"/>
        <w:widowControl w:val="false"/>
        <w:spacing w:lineRule="auto" w:line="360"/>
        <w:ind w:right="32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едатель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32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Члены комиссии</w:t>
      </w:r>
    </w:p>
    <w:p>
      <w:pPr>
        <w:pStyle w:val="Normal"/>
        <w:widowControl w:val="false"/>
        <w:spacing w:lineRule="auto" w:line="360"/>
        <w:ind w:right="32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екретарь комиссии</w:t>
      </w:r>
    </w:p>
    <w:p>
      <w:pPr>
        <w:pStyle w:val="Normal"/>
        <w:widowControl w:val="false"/>
        <w:spacing w:lineRule="auto" w:line="360"/>
        <w:ind w:right="3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 решением апелляционной комиссии</w:t>
      </w:r>
    </w:p>
    <w:p>
      <w:pPr>
        <w:sectPr>
          <w:type w:val="nextPage"/>
          <w:pgSz w:w="11906" w:h="16838"/>
          <w:pgMar w:left="1701" w:right="844" w:gutter="0" w:header="0" w:top="1135" w:footer="0" w:bottom="17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right="3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знакомлен_____________________(ф.и.о.)___________(дата)</w:t>
      </w:r>
    </w:p>
    <w:p>
      <w:pPr>
        <w:pStyle w:val="Normal"/>
        <w:widowControl w:val="false"/>
        <w:spacing w:lineRule="auto" w:line="360"/>
        <w:ind w:firstLine="567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ind w:firstLine="567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ind w:firstLine="567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60"/>
        <w:ind w:firstLine="567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>Приложение № 4 к Полож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/>
      </w:pPr>
      <w:r>
        <w:rPr>
          <w:bCs/>
          <w:color w:val="000000"/>
        </w:rPr>
        <w:t>Заявление о приеме в МУ ДО «ДЮСШ «Самбо и Дзюдо» на ОБЩЕРАЗВИВАЮЩУЮ  ПРОГРАММ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Директору </w:t>
      </w:r>
      <w:r>
        <w:rPr>
          <w:i/>
          <w:iCs/>
          <w:color w:val="000000"/>
        </w:rPr>
        <w:t>МУ ДО «ДЮСШ «Самбо и Дзюд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ФИО директора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От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(ФИО одного из родителей или законного представителя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ЗАЯВЛЕНИЕ О ПРИЕ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 xml:space="preserve">Прошу принять в МУ ДО «ДЮСШ «Самбо и Дзюдо» (наименование образовательной организации) для освоения  ОБЩЕРАЗВИВАЮЩЕЙ ПРОГРАММЫ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по виду спорта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color w:val="000000"/>
        </w:rPr>
        <w:t>моего ребенка (сына, доч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Ф.И.О. (полностью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число, месяц, год рождения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проживающего по адресу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/>
          <w:iCs/>
          <w:color w:val="000000"/>
        </w:rPr>
        <w:t xml:space="preserve">                     </w:t>
      </w:r>
      <w:r>
        <w:rPr>
          <w:color w:val="000000"/>
        </w:rPr>
        <w:t xml:space="preserve">(населенный пункт, улица, дом, квартир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ые о родител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bCs/>
          <w:iCs/>
          <w:color w:val="000000"/>
        </w:rPr>
        <w:t>Мать:</w:t>
      </w:r>
      <w:r>
        <w:rPr>
          <w:iCs/>
          <w:color w:val="000000"/>
        </w:rPr>
        <w:t> Ф.И.О.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телефон: рабочий (сотовый) 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bCs/>
          <w:iCs/>
          <w:color w:val="000000"/>
        </w:rPr>
        <w:t>Отец:</w:t>
      </w:r>
      <w:r>
        <w:rPr>
          <w:iCs/>
          <w:color w:val="000000"/>
        </w:rPr>
        <w:t> Ф.И.О.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телефон: рабочий (сотовый)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iCs/>
          <w:color w:val="000000"/>
        </w:rPr>
        <w:t>Номер сертификата дополнительного образования</w:t>
      </w:r>
      <w:r>
        <w:rPr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опия свидетельства о рождении (паспорта) поступающегося, медицинский докумен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одтверждающий отсутствие у поступающего противопоказаний для освоения ОБЩЕРАЗВИВАЮЩЕЙ программы по избранному виду спорта прилаг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 Уставом  образовательного учреждения, лицензией на право ведения образовательной деятельности, свидетельством о государственной аккредитацией, 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___________________,    ___________________________   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(дата подачи заявления)       (подпись заявителя)               (Фамилия и инициалы заяви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___________________,    ___________________________   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(дата подачи заявления)       (подпись заявителя)               (Фамилия и инициалы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№ 5 к Полож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Заявление о приеме в МУ ДО «ДЮСШ «Самбо и Дзюдо» на ПРЕДПРОФЕССИОНАЛЬНУЮ ПРОГРАММ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Директору МУ ДО «ДЮСШ «Самбо и Дзюдо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ФИО директора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От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(ФИО одного из родителей или законного представителя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ЗАЯВЛЕНИЕ О ПРИЕ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 xml:space="preserve">Прошу принять  в МУДО «ДЮСШ» «Самбо и Дзюдо» (наименование образовательной организации) для освоения  ПРЕДПРОФЕССИОНАЛЬНОЙ ПРОГРАММЫ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по виду спорта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моего ребенка (сына, доч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Ф.И.О. (полностью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число, месяц, год рождения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проживающего по адресу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i/>
          <w:iCs/>
          <w:color w:val="000000"/>
        </w:rPr>
        <w:t xml:space="preserve">                     </w:t>
      </w:r>
      <w:r>
        <w:rPr>
          <w:color w:val="000000"/>
        </w:rPr>
        <w:t xml:space="preserve">(населенный пункт, улица, дом, квартир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ые о родител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bCs/>
          <w:iCs/>
          <w:color w:val="000000"/>
        </w:rPr>
        <w:t>Мать:</w:t>
      </w:r>
      <w:r>
        <w:rPr>
          <w:iCs/>
          <w:color w:val="000000"/>
        </w:rPr>
        <w:t> Ф.И.О.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телефон: рабочий (сотовый) 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  <w:bCs/>
          <w:iCs/>
          <w:color w:val="000000"/>
        </w:rPr>
        <w:t>Отец:</w:t>
      </w:r>
      <w:r>
        <w:rPr>
          <w:iCs/>
          <w:color w:val="000000"/>
        </w:rPr>
        <w:t> Ф.И.О.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телефон: рабочий (сотовый)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b/>
          <w:iCs/>
          <w:color w:val="000000"/>
        </w:rPr>
        <w:t>Номер сертификата дополнительного образования</w:t>
      </w:r>
      <w:r>
        <w:rPr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Копия свидетельства о рождении (паспорта) поступающегося, медицинский докумен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подтверждающий отсутствие у поступающего противопоказаний для освоения ОБЩЕРАЗВИВАЮЩЕЙ программы по избранному виду спорта прилаг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С Уставом  образовательного учреждения, лицензией на право ведения образовательной деятельности, свидетельством о государственной аккредитацией, 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___________________,    ___________________________   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(дата подачи заявления)       (подпись заявителя)               (Фамилия и инициалы заяви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___________________,    ___________________________   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(дата подачи заявления)       (подпись заявителя)               (Фамилия и инициалы заяви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На участие в процедуре индивидуального отбора согласен (соглас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___________________,  ___________________________ 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>&lt;дата подачи заявления&gt;  (подпись заявителя)               &lt;Фамилия и инициалы заявителя&gt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right"/>
        <w:rPr/>
      </w:pPr>
      <w:r>
        <w:rPr>
          <w:color w:val="000000"/>
        </w:rPr>
        <w:t xml:space="preserve">Приложение № 6  к Полож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 образовании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г. Качканар                                                                                      «___» __________ 201_ 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color w:val="000000"/>
        </w:rPr>
        <w:t>Муниципальное учреждение дополнительного образования  «Детско-юношеская спортивная школа «Самбо и Дзюдо» (далее – Исполнитель) на основании лицензии серии 66ЛО1  № 18173, регистрационный номер 0004707 от 22 января 2016 г., выдана Министерством общего и профессионального образования Свердловской области на срок: бессрочно, именуемое в дальнейшем "Исполнитель"; в лице  директора Сапунова Дениса Павловича, действующего на основании Устава Исполнителя, с одной стороны,                   _________________________________________________________________________________((фамилия, имя, отчество (при наличии) законного представителя  несовершеннолетнего лица, зачисляемого на обучение*(2)/ фамилия, имя, отчество (при наличии) лица, зачисляемого на обучение*(3)/наименование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*(4))</w:t>
      </w:r>
      <w:r>
        <w:rPr/>
        <w:t xml:space="preserve"> </w:t>
      </w:r>
      <w:r>
        <w:rPr>
          <w:color w:val="000000"/>
        </w:rPr>
        <w:t>именуем ____  в   дальнейшем   "Заказчик",    действующий  в  интересах несовершеннолетнего</w:t>
      </w:r>
      <w:r>
        <w:rPr>
          <w:bCs/>
          <w:color w:val="000000"/>
        </w:rPr>
        <w:t>______________________________________  (фамилия, имя, отчество (при наличии)_______________________________________________________лица, зачисляемого на обучение)именуем ____ в дальнейшем "Обучающийся"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5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/ и ____________________________________________________________________(фамилия, имя, отчество (при наличии) лица, зачисляемого на обучение) именуем  __  в  дальнейшем  "Обучающийся"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6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   (ненужное   вычеркнуть),совместно   именуемые   Стороны,   заключили   настоящий    Договор    о нижеследующ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РЕДМЕТ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1.1. Исполнитель обязуется предоставить образовательную услугу, а Заказчик  обязуется оплатить образовательную услугу по предоставлению </w:t>
      </w:r>
      <w:r>
        <w:rPr>
          <w:color w:val="000000"/>
          <w:u w:val="single"/>
        </w:rPr>
        <w:t>дополнительной общеразвивающей программы «ОСНОВЫ ЕДИНОБОРСТВ»</w:t>
      </w:r>
      <w:r>
        <w:rPr>
          <w:color w:val="000000"/>
        </w:rPr>
        <w:t xml:space="preserve">.  Форма обучения очная групповая,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1.2. Срок освоения образовательной программы  в соответствии с годовым учебным планом (в группе) составляет девять месяцев </w:t>
      </w:r>
      <w:r>
        <w:rPr>
          <w:color w:val="000000"/>
          <w:u w:val="single"/>
        </w:rPr>
        <w:t xml:space="preserve">(210  часов) в период с 15 сентября 201   года по 31 мая  201   год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1.3. Образовательные услуги, указанные в п. 1.1., настоящего Договора, предоставляются Исполнителем,  в соответствии с образовательной программой Учреждения по четырехлетнему курсу обучения в объеме и количестве, предусмотренными учебным планом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385"/>
        <w:gridCol w:w="3009"/>
        <w:gridCol w:w="1275"/>
        <w:gridCol w:w="993"/>
        <w:gridCol w:w="1418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ая дисцип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а проведения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Уровень подготовки,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бных часов в 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в год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Основы единобор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упповая, оч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Стартовый 1 г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 2 г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 3 год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Базовый 4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1.4. После окончания действия настоящего договора Заказчику или Потребителю (при личном обращении) выдается справка-подтверждение о получении платных дополнительных образовательных услуг указанных в пункте 1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II. Права Исполнителя, Заказчика и Обучающегося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8)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base.garant.ru/70291362/caed1f338455c425853a4f32b00aa739/" \l "block_1084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1 статьи 34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III. Обязанности Исполнителя, Заказчика и Обучающегося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8)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1. Исполнитель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1.1.   Зачислить   Обучающегося,    выполнившего    установлен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конодательством  Российской  Федерации,  учредительными   документам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локальными нормативными актами Исполнителя условия  приема,  в  качеств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(указывается категория обучающегос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  <w:color w:val="000000"/>
        </w:rPr>
        <w:t> Российской Федерации "О защите прав потребителей" и 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>
          <w:bCs/>
          <w:color w:val="000000"/>
        </w:rPr>
        <w:t> "Об образовании в Российской Федерации"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9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1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10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bCs/>
        </w:rPr>
        <w:instrText xml:space="preserve"> HYPERLINK "http://base.garant.ru/70291362/972fd564a6e3598bb31ccdc27b33ca68/" \l "block_4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атье 43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Федерального закона от 29 декабря 2012 г. N 273-ФЗ "Об образовании в Российской Федерации"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lang w:val="en-US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IV. Стоимость услуг, сроки и порядок их оплаты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0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ab/>
        <w:t xml:space="preserve">4.1. Полная стоимость платных образовательных услуг за весь период обучения Обучающегося составляет 10 800,00 рублей (десять тысяч восемьсот рублей 00 коп.)  из расчета  1 200,00 руб. (одна тысячи двести руб. 00 коп.) в месяц за 24 часа  занятий в месяц. </w:t>
      </w:r>
      <w:r>
        <w:rPr>
          <w:bCs/>
          <w:color w:val="00000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услуг   с   учетом   уровня   инфляции,       предусмотренного основными</w:t>
      </w:r>
      <w:r>
        <w:rPr>
          <w:color w:val="000000"/>
        </w:rPr>
        <w:t xml:space="preserve"> </w:t>
      </w:r>
      <w:r>
        <w:rPr>
          <w:bCs/>
          <w:color w:val="000000"/>
        </w:rPr>
        <w:t>характеристиками федерального бюджета  на  очередной  финансовый   год 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плановый период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1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12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4.2. Заказчик ежемесячно равномерными платежами в размере 1 200,00 руб. (одна тысяча двести руб. 00 коп.) в месяц на условиях предоплаты оплачивает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4.3. Оплата производится не позднее 25 числа месяца, в котором проводится обучение, в безналичном порядке на счет Исполнителя в банке. Оплата услуг удостоверяется копией квитанции, выданной Заказчику Банком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4.3. Оплата за обучение, предусмотренная настоящим разделом, может быть изменена в течение срока действия настоящего договора по соглашению сторон, о чем составляется дополнительное соглашение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4.4. В дальнейшем, за последующие годы обучения, размер оплаты за предоставление платных образовательных услуг, предусмотренных договором, может быть изменен, о чем составляется дополнительное соглашение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 xml:space="preserve">4.5. Основанием для перерасчёта является предоставление справки о болезни Потребителя более 15(пятнадцати) календарных дней. При отсутствии данной справки, пропущенные  Потребителя занятия не переносятся на иное время, а оплата за них не компенсируется в следующем периоде.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4.4. Отсутствие Потребителя на занятиях без уважительной причины не освобождают Заказчика от оплаты за образовате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</w:rPr>
        <w:t>4.6..Возврат излишне уплаченных средств Заказчику производится на основании личного заявления Заказчика  с указанием банковских реквизитов и подписания Акта сверки расчетов на дату обращения в бухгалтерию МУДО «ДЮСШ «Самбо и Дзюд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13d2a22b6fd7c0cd2b7bee6f17d4a0e4/" \l "block_450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5.6. Обучающийся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4d90e3b1007e545bf2bbd8e0eb6b10b9/" \l "block_1001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*(13)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  <w:lang w:val="en-US"/>
        </w:rPr>
      </w:pP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VI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2eb15671b4640f8a449b9fea2b7d89e0/" \l "block_10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Российской Федерации и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VII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VIII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  <w:t>IX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нитель: МУ ДО ДЮСШ «Самбо и Дзюд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Юридический адрес: 624351, Свердловская область, г. Качканар, 8 микрорайон, дом 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чтовый адрес: 624351, Свердловская область, г. Качканар, 8 микрорайон, дом 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Н 6615008848, КПП 66810100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: 8 (34341) 2-24-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ФК по Свердловской области (Финуправление Администрации КГО,  МУ ДО ДЮСШ «Самбо и Дзюдо»,          л/с 2090613049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нк: Уральское ГУ Банка России г. Екатеринбург,р/счет 4070181080000117621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К 046577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Заказчик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578880/4d90e3b1007e545bf2bbd8e0eb6b10b9/" \l "block_100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14)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фамилия имя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(паспортные данн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(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актный телеф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 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учающийся*(1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фамилия имя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 </w:t>
      </w:r>
      <w:hyperlink r:id="rId5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color w:val="000000"/>
          <w:sz w:val="20"/>
          <w:szCs w:val="20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3ac805f6d87af32d44de92b042d51285/" \l "block_2601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унктом 1 статьи 26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 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4) Заполняется в случае, если Заказчик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291362/21a69d564a3ae054d908867940facd2e/" \l "block_108738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часть 12 статьи 60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 Федерального закона от 29 декабря 2012 г. N 273-ФЗ "Об образовании в Российской Федерацию"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8) Стороны по своему усмотрению вправе дополнить настоящий раздел иными услов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9)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436460/a625ea1f84617a34ebe1852ca0435dbb/" \l "block_101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ункт 10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 Правил оказания платных образовательных услуг, утвержденных </w:t>
      </w:r>
      <w:hyperlink r:id="rId6">
        <w:r>
          <w:rPr>
            <w:rStyle w:val="InternetLink"/>
            <w:bCs/>
            <w:sz w:val="20"/>
            <w:szCs w:val="20"/>
          </w:rPr>
          <w:t>постановлением</w:t>
        </w:r>
      </w:hyperlink>
      <w:r>
        <w:rPr>
          <w:bCs/>
          <w:color w:val="000000"/>
          <w:sz w:val="20"/>
          <w:szCs w:val="20"/>
        </w:rPr>
        <w:t> 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10)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291362/caed1f338455c425853a4f32b00aa739/" \l "block_10840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ункт 9 части 1 статьи 3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 Федерального закона от 29 декабря 2012 г. N 273-ФЗ "Об образовании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291362/ff9fa08d419e8a3992b637ce02f95752/" \l "block_10864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часть 5 статьи 5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Федерального закона от 29 декабря 2012 г. N 273-ФЗ "Об образовании в Российской Федерации"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bCs/>
          <w:color w:val="000000"/>
          <w:sz w:val="20"/>
          <w:szCs w:val="20"/>
        </w:rPr>
        <w:t>*(12)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291362/ff9fa08d419e8a3992b637ce02f95752/" \l "block_108643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Часть 3 статьи 5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color w:val="000000"/>
          <w:sz w:val="20"/>
          <w:szCs w:val="20"/>
        </w:rPr>
        <w:t> Федерального закона от 29 декабря 2012 г. N 273-ФЗ "Об образовании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14) В случае, если Обучающийся одновременно является Заказчиком, указанное поле не заполн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(15) Заполняется в случае, если Обучающийся является стороно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ИЛОЖЕНИЕ №1 к договору об образовании на обучение по дополнительным образовательным программам </w:t>
      </w:r>
      <w:r>
        <w:rPr>
          <w:color w:val="000000"/>
          <w:sz w:val="20"/>
          <w:szCs w:val="20"/>
        </w:rPr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53"/>
        <w:gridCol w:w="1976"/>
        <w:gridCol w:w="2266"/>
        <w:gridCol w:w="975"/>
        <w:gridCol w:w="820"/>
        <w:gridCol w:w="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еся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развивающих программ, сверх муниципального зад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овая, очная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20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ая  общеразвивающая программа «Основы единоборств»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нитель: МУ ДО ДЮСШ «Самбо и Дзюд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Юридический адрес: 624351, Свердловская область, г. Качканар, 8 микрорайон, дом 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чтовый адрес: 624351, Свердловская область, г. Качканар, 8 микрорайон, дом 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НН 6615008848, КПП 66810100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: 8 (34341) 2-24-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латежные реквизит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ФК по Свердловской области (Финуправление Администрации КГО,  МУ ДО ДЮСШ «Самбо и Дзюдо»,          л/с 2090613049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нк: Уральское ГУ Банка России г. Екатеринбур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/счет 4070181080000117621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К 046577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ректор_______________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 (фамилия имя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__________________________________________________(паспортные данн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актный телеф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 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/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фамилия имя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56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2Exact">
    <w:name w:val="Heading #2 Exact"/>
    <w:qFormat/>
    <w:rPr>
      <w:sz w:val="26"/>
      <w:szCs w:val="26"/>
      <w:shd w:fill="FFFFFF" w:val="clear"/>
    </w:rPr>
  </w:style>
  <w:style w:type="character" w:styleId="Heading22Exact">
    <w:name w:val="Heading #2 (2) Exact"/>
    <w:qFormat/>
    <w:rPr>
      <w:sz w:val="24"/>
      <w:szCs w:val="24"/>
      <w:shd w:fill="FFFFFF" w:val="clear"/>
    </w:rPr>
  </w:style>
  <w:style w:type="character" w:styleId="Heading23Exact">
    <w:name w:val="Heading #2 (3) Exact"/>
    <w:qFormat/>
    <w:rPr>
      <w:sz w:val="24"/>
      <w:szCs w:val="24"/>
      <w:shd w:fill="FFFFFF" w:val="clear"/>
    </w:rPr>
  </w:style>
  <w:style w:type="character" w:styleId="Heading12Exact">
    <w:name w:val="Heading #1 (2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420"/>
    </w:pPr>
    <w:rPr>
      <w:sz w:val="26"/>
      <w:szCs w:val="26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sz w:val="26"/>
      <w:szCs w:val="26"/>
    </w:rPr>
  </w:style>
  <w:style w:type="paragraph" w:styleId="Heading22">
    <w:name w:val="Heading #2 (2)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/>
  </w:style>
  <w:style w:type="paragraph" w:styleId="Heading23">
    <w:name w:val="Heading #2 (3)"/>
    <w:basedOn w:val="Normal"/>
    <w:qFormat/>
    <w:pPr>
      <w:widowControl w:val="false"/>
      <w:shd w:fill="FFFFFF" w:val="clear"/>
      <w:spacing w:lineRule="atLeast" w:line="0"/>
      <w:outlineLvl w:val="1"/>
    </w:pPr>
    <w:rPr/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70291362/" TargetMode="External"/><Relationship Id="rId6" Type="http://schemas.openxmlformats.org/officeDocument/2006/relationships/hyperlink" Target="http://base.garant.ru/7043646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4:00Z</dcterms:created>
  <dc:creator>Admin</dc:creator>
  <dc:description/>
  <cp:keywords/>
  <dc:language>en-US</dc:language>
  <cp:lastModifiedBy>user</cp:lastModifiedBy>
  <cp:lastPrinted>2016-04-05T12:39:00Z</cp:lastPrinted>
  <dcterms:modified xsi:type="dcterms:W3CDTF">2019-11-01T06:19:00Z</dcterms:modified>
  <cp:revision>125</cp:revision>
  <dc:subject/>
  <dc:title>1</dc:title>
</cp:coreProperties>
</file>