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2250</wp:posOffset>
                </wp:positionH>
                <wp:positionV relativeFrom="page">
                  <wp:posOffset>505460</wp:posOffset>
                </wp:positionV>
                <wp:extent cx="8001000" cy="112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работник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профсоюзно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 ДО ДЮСШ «Самбо и Дзюдо»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_______________ О.И. Ичеткина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»  ____________20______год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работодател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иректор МУ Д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ЮСШ «Самбо и Дзюд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 Д.П. Сапу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каз № ___ от « ___» ________20__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88.55pt;mso-wrap-distance-left:9pt;mso-wrap-distance-right:9pt;mso-wrap-distance-top:0pt;mso-wrap-distance-bottom:0pt;margin-top:39.8pt;mso-position-vertical-relative:page;margin-left:117.5pt;mso-position-horizontal-relative:page">
                <v:fill opacity="0f"/>
                <v:textbox inset="0in,0in,0in,0in">
                  <w:txbxContent>
                    <w:tbl>
                      <w:tblPr>
                        <w:tblW w:w="12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0"/>
                        <w:gridCol w:w="5400"/>
                      </w:tblGrid>
                      <w:tr>
                        <w:trPr/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работник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профсоюзной орган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 ДО ДЮСШ «Самбо и Дзюдо»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 О.И. Ичеткина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»  ____________20______год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работодател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Директор МУ Д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ЮСШ «Самбо и Дзюд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 Д.П. Сапу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каз № ___ от « ___» ________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ГЛАШЕНИЕ ПО ОХРАНЕ ТРУДА НА 2020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57" w:type="dxa"/>
        <w:jc w:val="left"/>
        <w:tblInd w:w="-7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551"/>
        <w:gridCol w:w="709"/>
        <w:gridCol w:w="1275"/>
        <w:gridCol w:w="1701"/>
        <w:gridCol w:w="1701"/>
        <w:gridCol w:w="1985"/>
        <w:gridCol w:w="1134"/>
        <w:gridCol w:w="1134"/>
      </w:tblGrid>
      <w:tr>
        <w:trPr>
          <w:trHeight w:val="11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уч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тоимость работ в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Срок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тветственные  за выполн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Количество работников, которым улучшаются условия труд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в т.ч. женщин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1" w:hRule="atLeast"/>
        </w:trPr>
        <w:tc>
          <w:tcPr>
            <w:tcW w:w="1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Организация комитетов (комиссий) по охране труда на паритетных основах с профсоюзной организацией в соответствии со ст. 218 ТК РФ</w:t>
            </w:r>
            <w:r>
              <w:rPr>
                <w:sz w:val="36"/>
                <w:szCs w:val="36"/>
              </w:rPr>
              <w:t>.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по мере необ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I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еспечение учреждения законодательными и иными нормативно-правовыми актами по охране труда и пожарной безопасности специальной литературой и методическими материа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по мере необ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kern w:val="2"/>
                <w:lang w:eastAsia="ar-SA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Ответственный за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учение и проверка знаний требований охраны труда сотру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по шт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3"/>
                <w:szCs w:val="23"/>
                <w:lang w:eastAsia="ar-SA"/>
              </w:rPr>
            </w:pPr>
            <w:r>
              <w:rPr/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 xml:space="preserve">Директор, ответственный за 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4.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Организация комиссии по проверке знаний по охране труда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по мере необ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3"/>
                <w:szCs w:val="23"/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Директор, ответственный за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Разработка, утверждение и размножение инструкций по охране труда, отдельно по видам работ и отдельно по професси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по мере необ-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Директор, ответственный за ОТ, уполномоченный по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Проведение специальной оценки условий труда, оценки уровней профессиональных рис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раб.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eastAsia="ar-SA"/>
              </w:rPr>
              <w:t>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lang w:val="en-US"/>
              </w:rPr>
              <w:t>I-II</w:t>
            </w:r>
            <w:r>
              <w:rPr/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7</w:t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7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Организация  уголков по охран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по мере необ-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ходи-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Директор, ответственный за ОТ, уполномоченный по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080" w:right="-93" w:hanging="720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мероприятия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Проведение общего технического осмотра зданий и других сооружений на соответствие безопасной эксплуа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Май,  ноябрь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ведение измерения физических факторов (1 объе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/>
              <w:t>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kern w:val="2"/>
                <w:lang w:eastAsia="ar-SA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I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ведение испытания устройств заземления (зануления) и изоляции проводов электросистем здания на соответствие безопасной эксплуа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1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Лечебно-профилактические и санитарно-бытовые мероприятия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.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 xml:space="preserve">Организация предварительного и периодического медицинских осмотров работн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Директор, ответственный за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Оборудование медицинских кабинетов и обеспечение аптечками первой медицинской помощи в соответствии с рекомендациями Минздрава России (протокол №2 от 05.04.2000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Июнь-июль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Директор, ответственный за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1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оведение вакцинопрофилактики в соответствии с Федеральным законом «Об иммунопрофилактике инфекционных болезней. (рекомендация областной организации Профсоюз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Директор, ответственный за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Исследование питьевой воды из питьевых фонтан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иректор, ответственный за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оведение мероприятий по программе производственного контроля (дератизация, дезинфек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иректор, ответственный за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1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роприятия по обеспечению средствами индивидуальной защиты (СИЗ).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 xml:space="preserve">Обеспечение работников, занятых на работах, связанных с загрязнением, смывающими и обезвреживающими средств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ветсвенный за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 xml:space="preserve">Обеспечение работников, занятых на работах с вредными и (или) опасными условиями труда, а также на работах, производимых в особых температурных условиях, спецодеждой, спец-обувью и другими средствами индивидуальной защи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в течение год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1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Дире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3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3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</w:tr>
      <w:tr>
        <w:trPr/>
        <w:tc>
          <w:tcPr>
            <w:tcW w:w="1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93" w:hanging="0"/>
              <w:jc w:val="center"/>
              <w:rPr>
                <w:kern w:val="2"/>
                <w:lang w:eastAsia="ar-S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роприятия по пожарной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>Разработка инструкций о мерах пожарной безопасности в соответствии с требованиями ГОСТ 12.07.2004 и другой нормативной документации по пожарной безопасности на основе  Правил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по мере необ-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в течение год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1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ветсвенный за ОТ, уполномоченный по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беспечение учреждения средствами пожаротуш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(перезарядка огнетушителе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kern w:val="2"/>
                <w:lang w:eastAsia="ar-SA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1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иректор, ответсвенный за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роприятия по пожарной безопасности (обслуживание пожарной сигн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1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иректор, ответсвенный за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/>
              <w:t>Освобождение запасных эвакуационных выходов от хранения хла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по мере необ-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/>
              <w:t>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в течение год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1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ветсвенный за ОТ, уполномоченный по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Антитеррористическая безопас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Установка кнопки тревожной сигнализации по адресу: ул. Свердлова, д. 7б, с/з «Горня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1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иректор, ответсвенный за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бслуживание кнопки тревож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71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иректор, ответсвенный за 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val="en-US" w:eastAsia="ar-SA"/>
              </w:rPr>
            </w:pPr>
            <w:r>
              <w:rPr>
                <w:b/>
                <w:kern w:val="2"/>
                <w:lang w:eastAsia="ar-SA"/>
              </w:rPr>
              <w:t>2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lang w:val="en-US" w:eastAsia="ar-SA"/>
              </w:rPr>
            </w:pPr>
            <w:r>
              <w:rPr>
                <w:b/>
                <w:kern w:val="2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30:00Z</dcterms:created>
  <dc:creator>Секретарь</dc:creator>
  <dc:description/>
  <cp:keywords/>
  <dc:language>en-US</dc:language>
  <cp:lastModifiedBy>User</cp:lastModifiedBy>
  <cp:lastPrinted>2019-02-21T11:08:00Z</cp:lastPrinted>
  <dcterms:modified xsi:type="dcterms:W3CDTF">2020-01-15T06:37:00Z</dcterms:modified>
  <cp:revision>59</cp:revision>
  <dc:subject/>
  <dc:title>Согласовано:                                                                                      </dc:title>
</cp:coreProperties>
</file>