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 3  месяца   2021 год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3 месяца 2021 года в ОГИБДД МО МВД России «Качканарский» зарегистрировано 109 ДТП, из них ДТП с пострадавшими 5, где ранено 4 человека, из них детей 1. Погибших-2. Повреждено 190 транспортных средств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 текущий период аварийность по дням недели и часам суток ДТП распределилась следующим образом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количество происшествий на дороге зарегистрировано в понедельник-23 ДТП и пятницу -26 ДТП, меньше происшествий зарегистрировано во вторник -9 ДТП и четверг-8 ДТП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сть по часам суток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, с 16.00 -19.00 часов. С 03.00 до 06.00 часов происшествий не зарегистрировано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рушения водителями при ДТП 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4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16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33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32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3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бокового интервала -3…и други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4 водителей при ДТП оставили место происшеств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ТП произошло с участием водителя, находящегося за управлением автомобиля в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ТП произошли при управлении транспортным средством водителем, которые н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и права на управление транспортным средство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ТП совершили водители, которые были лишены права управления транспортны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по телефонам: 02 или 112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Propaganda</cp:lastModifiedBy>
  <cp:lastPrinted>2021-04-05T09:49:00Z</cp:lastPrinted>
  <dcterms:modified xsi:type="dcterms:W3CDTF">2021-04-05T06:42:00Z</dcterms:modified>
  <cp:revision>45</cp:revision>
  <dc:subject/>
  <dc:title/>
</cp:coreProperties>
</file>