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 8  месяцев   2021 года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8 месяцев 2021 года в ОГИБДД МО МВД России «Качканарский» зарегистрировано 246 ДТП, из них ДТП с пострадавшими 10, где ранено 11 человек. Погибших-2. Повреждено 425 транспортных средств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 текущий период аварийность по дням недели и часам суток ДТП распределилась следующим образом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е количество происшествий на дороге зарегистрировано в понедельник-47 ДТП и пятницу -45 ДТП, меньше происшествий зарегистрировано в четверг-27 ДТП и воскресенье -29 ДТП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сть по часам суток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3.00 часов, с 16.00 -19.00 часов. С 01.00-02.00 часов и 5.00-06.00 часов происшествий не зарегистрировано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рушения водителями при ДТП 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30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-27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80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73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9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бокового интервала -5…и други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7 водителей при ДТП оставили место происшествия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ДТП произошло с участием водителей, находящихся  за управлением автомобиля в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ТП произошли при управлении транспортным средством водителем, которые н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и права на управление транспортным средство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ДТП совершили водители, которые были лишены права управления транспортны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2 ДТП водители, транспортных средств отказались пройти освидетельствование на состояние опьянение 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по телефонам: 02 или 112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нарушениях Правил дорожного движения можно сообщить по телефону 02, 112 , либо по телефону ОГИБДД г. Качканара 8(34341) 63204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Propaganda</cp:lastModifiedBy>
  <cp:lastPrinted>2021-08-31T11:51:00Z</cp:lastPrinted>
  <dcterms:modified xsi:type="dcterms:W3CDTF">2021-08-31T06:52:00Z</dcterms:modified>
  <cp:revision>47</cp:revision>
  <dc:subject/>
  <dc:title/>
</cp:coreProperties>
</file>