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  <w:r>
        <w:rPr>
          <w:b/>
          <w:i/>
          <w:sz w:val="36"/>
          <w:szCs w:val="36"/>
          <w:u w:val="single"/>
        </w:rPr>
        <w:t>за 4 месяца  2021 года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  <w:u w:val="single"/>
        </w:rPr>
        <w:t xml:space="preserve">  </w:t>
      </w:r>
      <w:r>
        <w:rPr>
          <w:b/>
          <w:i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за 4 месяца  2021 года в ОГИБДД МО МВД России «Качканарский» зарегистрировано 135 ДТП, из них ДТП с пострадавшими 4, где ранено 3 человека, из них детей 0. Погибших -2. Повреждено 237  транспортных средств.</w:t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За текущий период аварийность по дням недели и часам суток</w:t>
      </w:r>
    </w:p>
    <w:p>
      <w:pPr>
        <w:pStyle w:val="Normal"/>
        <w:shd w:fill="FFFFFF" w:val="clear"/>
        <w:spacing w:lineRule="atLeast" w:line="338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распределилась следующим образом: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е количество происшествий на дороге зарегистрировано в понедельник -25 ДТП, пятницу -31 ДТП,  меньше происшествий зафиксировано во вторник-12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ы "пик" ДТП - с 11.00-13.00 часов, 16.00 -19.00 часов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03.00 до 06.00 происшествий не зарегистрировано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19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-20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скорости конкретным условиям движения-37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условий, разрешающих движение транспорта задним ходом-40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2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езд на полосу встречного движения-5……и другие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14водителей при ДТП оставили место происшествия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водитель совершил ДТП будучи в состоянии алкогольного опьянения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ДТП произошли при управлении транспортным средством водителем, которые не имели право на управление транспортным средством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ТП совершили водители, которые были лишены права управления транспортным средством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по телефонам: 02 или 112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 нарушениях Правил дорожного движения можно сообщить по телефону 02, 112 , либо по телефону ОГИБДД г. Качканара 8(34341) 63204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Propaganda</cp:lastModifiedBy>
  <cp:lastPrinted>2021-05-06T14:46:00Z</cp:lastPrinted>
  <dcterms:modified xsi:type="dcterms:W3CDTF">2021-05-06T09:48:00Z</dcterms:modified>
  <cp:revision>49</cp:revision>
  <dc:subject/>
  <dc:title/>
</cp:coreProperties>
</file>