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27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комитета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 О.И. Ичеткина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 ___________ 20___г.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_»___________20__ г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Директор М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ДЮСШ «Самбо и Дзю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 Д.П. Сапу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каз № ___ от «___»_________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тского дорожно-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вматизма в МУ ДО ДЮСШ «Самбо и Дзюд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в школе работы по предупреждению детского дорожно-транспортного травматизма, о назначении ответственного по безопасност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а в уголке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нимание-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беседа с инспекторами ГИБДД: «Профилактика школьного детского дорожно-транспортного 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безопасности: «ПДД – основной закон поведения водителей, пешеходов и пассажиров. Мой безопасный путь в школ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-«минуток» по профилактике несчастных случаев с детьми на дороге.</w:t>
            </w:r>
          </w:p>
          <w:p>
            <w:pPr>
              <w:pStyle w:val="Normal"/>
              <w:rPr/>
            </w:pPr>
            <w:r>
              <w:rPr/>
              <w:t>Группы СОГ, 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 с педагогами «Основные виды нарушений ПДД в 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включением вопросов по профилактике детского дорожно-транспортного травматизма. (Анализ детского дорожно-транспортного травматизма на территории города,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«Безопасность дорожного движения»</w:t>
            </w:r>
          </w:p>
          <w:p>
            <w:pPr>
              <w:pStyle w:val="Normal"/>
              <w:rPr/>
            </w:pPr>
            <w:r>
              <w:rPr/>
              <w:t>Группы СОГ, 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по правилам дорожного движения: «Движение без опасности»</w:t>
            </w:r>
          </w:p>
          <w:p>
            <w:pPr>
              <w:pStyle w:val="Normal"/>
              <w:rPr/>
            </w:pPr>
            <w:r>
              <w:rPr/>
              <w:t>Группы СОГ, 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 с тренерами-преподавателями «Движение организованных групп по улицам города»</w:t>
            </w:r>
          </w:p>
          <w:p>
            <w:pPr>
              <w:pStyle w:val="Normal"/>
              <w:rPr/>
            </w:pPr>
            <w:r>
              <w:rPr/>
              <w:t>Группы СОГ, 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октя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 на темы:</w:t>
            </w:r>
          </w:p>
          <w:p>
            <w:pPr>
              <w:pStyle w:val="Normal"/>
              <w:rPr/>
            </w:pPr>
            <w:r>
              <w:rPr/>
              <w:t>- «Как влияет на безопасность детей поведение родителей на дороге»;</w:t>
            </w:r>
          </w:p>
          <w:p>
            <w:pPr>
              <w:pStyle w:val="Normal"/>
              <w:rPr/>
            </w:pPr>
            <w:r>
              <w:rPr/>
              <w:t>- « Требования к знаниям и навыкам школьника, которому доверяется самостоятельное движение в школу и обрат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жные знаки- Мои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 «Дорожная грам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з сообщений ОГИБДД о ДТП в городе, области о нарушениях ПДД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Ичеткина О.И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«Зимние каникулы», «Безопасное дви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рофилактике ДТП:</w:t>
            </w:r>
          </w:p>
          <w:p>
            <w:pPr>
              <w:pStyle w:val="Normal"/>
              <w:rPr/>
            </w:pPr>
            <w:r>
              <w:rPr/>
              <w:t>- «Чрезвычайные ситуации на железной дороге»;</w:t>
            </w:r>
          </w:p>
          <w:p>
            <w:pPr>
              <w:pStyle w:val="Normal"/>
              <w:rPr/>
            </w:pPr>
            <w:r>
              <w:rPr/>
              <w:t>- «Велосипедист на дороге»;</w:t>
            </w:r>
          </w:p>
          <w:p>
            <w:pPr>
              <w:pStyle w:val="Normal"/>
              <w:rPr/>
            </w:pPr>
            <w:r>
              <w:rPr/>
              <w:t>- «Об опасности катания на роликовых коньках, скейтах по дорогам»;</w:t>
            </w:r>
          </w:p>
          <w:p>
            <w:pPr>
              <w:pStyle w:val="Normal"/>
              <w:rPr/>
            </w:pPr>
            <w:r>
              <w:rPr/>
              <w:t>- Профилактическая беседа «У дорожных правил нет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родительских собраниях в конце учебного года «Безопасность ребенка во время летних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Методист МУ ДО ДЮСШ «Самбо и Дзюдо»</w:t>
      </w:r>
    </w:p>
    <w:p>
      <w:pPr>
        <w:pStyle w:val="Normal"/>
        <w:rPr/>
      </w:pPr>
      <w:r>
        <w:rPr/>
        <w:t>О.И. Ич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9:00Z</dcterms:created>
  <dc:creator>Секретарь</dc:creator>
  <dc:description/>
  <cp:keywords/>
  <dc:language>en-US</dc:language>
  <cp:lastModifiedBy>Секретарь</cp:lastModifiedBy>
  <cp:lastPrinted>2020-06-19T11:04:00Z</cp:lastPrinted>
  <dcterms:modified xsi:type="dcterms:W3CDTF">2021-07-08T07:07:00Z</dcterms:modified>
  <cp:revision>27</cp:revision>
  <dc:subject/>
  <dc:title/>
</cp:coreProperties>
</file>