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родителей (законных представителей) обучающихся в условиях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бно-тренировочные занятия в условиях дистанционного обучения проводятся по расписанию без привязки ко врем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дистанционном обучении в качестве  каналов связи используются мессенджеры, электронная почта и группы родителей, организованные в социальных сетях (по договоренности с тренером-преподавателе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болезни ученика, сообщите об этом тренеру-преподавателю по любому каналу связи, установленному с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ающиеся в электронном формате знакомятся с темой занятия, заданиями к тренир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описании задания обучающемуся могут предоставляться указания на теоритический материал, ссылки на дополнительные электронные образовательные рес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дание выполняется обучающимися согласно инструкции, приложенной тренером-преподав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ремя выполнения задания обучающийся определяет самостоятельно, если нет особой инструкции тренера для данного вида задания. Задание выполняется в течение текущего рабочего дня, желательно до 19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олненную работу (если такое предусмотрено заданием) обучающийся отправляет на проверку учителю согласно расписания уроков, не позднее 20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у Вас не получается  получить задание, сообщите об этом тренеру-преподавателю по установленному в классе каналу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важаемые родители! Убедительно просим Ва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для детей домашний режим, необходимые санитарноэпидемиологические меры, минимизировать нахождение детей в людных местах и использование общественного тран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обеспечению безопасности жизни и здоровья ваших детей; - использовать рекомендации по обеспечению Интернет-безопасности обучающихся при организации дистанционного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регламентировать время непрерывной работы детей за компьютером согласно нормам СанПин: 1-4 класс-15 минут; 5-7 класс-20 минут; 8-11 класс-25 минут.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5:00Z</dcterms:created>
  <dc:creator>User</dc:creator>
  <dc:description/>
  <dc:language>en-US</dc:language>
  <cp:lastModifiedBy>Пользователь</cp:lastModifiedBy>
  <dcterms:modified xsi:type="dcterms:W3CDTF">2020-03-27T08:35:00Z</dcterms:modified>
  <cp:revision>2</cp:revision>
  <dc:subject/>
  <dc:title/>
</cp:coreProperties>
</file>