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для обучающихся в условиях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о-тренировочные занятия в условиях дистанционного обучения проводятся по расписанию занятий группы без привязки к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ающиеся выполняют задания согласно инструкции, приложенной тренером-преподав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ремя выполнения задания обучающийся определяет самостоятельно, если нет особой инструкции тренера для данного вида задания. Задание выполняется в течение текущего рабочего дня в соответствии с расписанием и при необходимости отправляется тренеру-преподавателю на электронную почту не позднее 20.0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выполнения задания отправляются тренером личным сообщением (др. способ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енер-преподаватель определяет и доводит до сведения обучающихся форму обратной связи, принятой в группе, по вопросам, возникающим в процессе дистанционного обучени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полнении заданий постарайтесь регламентировать время непрерывной работы за компьютером согласно нормам СанПин: 1 -4 класс-15 минут; 5-7 класс-20 минут; 8-11 класс-25 минут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8:00Z</dcterms:created>
  <dc:creator>User</dc:creator>
  <dc:description/>
  <dc:language>en-US</dc:language>
  <cp:lastModifiedBy>Пользователь</cp:lastModifiedBy>
  <dcterms:modified xsi:type="dcterms:W3CDTF">2020-03-27T08:28:00Z</dcterms:modified>
  <cp:revision>2</cp:revision>
  <dc:subject/>
  <dc:title/>
</cp:coreProperties>
</file>