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482"/>
      </w:tblGrid>
      <w:tr>
        <w:trPr/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drawing>
          <wp:inline distT="0" distB="0" distL="0" distR="0">
            <wp:extent cx="6124575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482"/>
      </w:tblGrid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МУДО «ДЮСШ «Самбо и Дзюдо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токол № ___________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т «___»___________20165 год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Утверждаю:</w:t>
            </w:r>
            <w:r>
              <w:rPr>
                <w:rFonts w:eastAsia="Arial Unicode MS"/>
                <w:sz w:val="20"/>
                <w:szCs w:val="20"/>
              </w:rPr>
              <w:t xml:space="preserve">                                                                                                             Директор ДЮСШ «Самбо и Дзюдо»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Д. П. Сапун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Arial Unicode MS"/>
                <w:sz w:val="20"/>
                <w:szCs w:val="20"/>
              </w:rPr>
              <w:t>Приказ № 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/>
                <w:sz w:val="20"/>
                <w:szCs w:val="20"/>
              </w:rPr>
              <w:t>От «___»______________2016 год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ПОЛОЖЕНИЕ О ПОРЯДКЕ ПРИМЕНЕИЯ ИНДИВИДУАЛЬНЫХ ПЛАНОВ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/>
          <w:b/>
          <w:bCs/>
        </w:rPr>
        <w:t>в муниципальном образовательном учреждении дополнительного образования «Детско-юношеской спортивной школе «Самбо и Дзюдо»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/>
          <w:b/>
          <w:bCs/>
        </w:rPr>
        <w:t>Качканар, 2016 г.</w:t>
      </w:r>
    </w:p>
    <w:p>
      <w:pPr>
        <w:pStyle w:val="Normal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br/>
        <w:t xml:space="preserve">1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ее положение о порядке применения индивидуальных планов</w:t>
        <w:br/>
        <w:t>(далее – Положение) устанавливает порядок применения индивидуальных</w:t>
        <w:br/>
        <w:t>планов в муниципальном учреждении дополнительного образования</w:t>
        <w:br/>
      </w:r>
      <w:r>
        <w:rPr>
          <w:color w:val="000000"/>
          <w:sz w:val="28"/>
          <w:szCs w:val="28"/>
        </w:rPr>
        <w:t>«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тско-юношеской спортивн</w:t>
      </w:r>
      <w:r>
        <w:rPr>
          <w:color w:val="000000"/>
          <w:sz w:val="28"/>
          <w:szCs w:val="28"/>
        </w:rPr>
        <w:t>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школ</w:t>
      </w:r>
      <w:r>
        <w:rPr>
          <w:color w:val="000000"/>
          <w:sz w:val="28"/>
          <w:szCs w:val="28"/>
        </w:rPr>
        <w:t>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мбо и Дзюдо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лее – Учреждение) в соответствии с Федеральным</w:t>
        <w:br/>
        <w:t>Законом РФ от 29.12.2012 года № 273-ФЗ «Об образовании Российской</w:t>
        <w:br/>
        <w:t>Федерации» обучающиеся имеют право на обучение по индивидуальному</w:t>
        <w:br/>
        <w:t>учебному плану, в том числе ускоренное обучение, в пределах осваиваемой</w:t>
        <w:br/>
        <w:t>дополнительной образовательной программы в порядке, установленными</w:t>
        <w:br/>
        <w:t>локальными нормативными актами учреждения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2. Обучение по индивидуальному учебному план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 xml:space="preserve">2.1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Индивидуальный учебный план 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8"/>
          <w:szCs w:val="28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ый план, обеспечивающий</w:t>
        <w:br/>
        <w:t>освоение дополнительной образовательной программы на основе</w:t>
        <w:br/>
        <w:t>индивидуализации ее содержания с учетом особенностей и образовательных</w:t>
        <w:br/>
        <w:t>потребностей обучающегося.</w:t>
        <w:br/>
        <w:t>2.2. Индивидуальный учебный план разрабатывается для отдельного</w:t>
        <w:br/>
        <w:t>обучающегося или группы обучающихся на этапе спортивного</w:t>
        <w:br/>
        <w:t>совершенствования или высшего спортивного мастерства на основе плана</w:t>
        <w:br/>
        <w:t>учреждения.</w:t>
        <w:br/>
        <w:t>2.3. При построении индивидуального учебного плана 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ся модульный принцип, предусматривающий различные варианты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чет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ных предметов, иных компонентов, входящих в учебный план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реждения.</w:t>
        <w:br/>
        <w:t>2.4 Индивидуальный учебный план составляется, как правило, на один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ый год, либо на иной срок, указанный в заявлении обучающегося или 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дителей (законных представителей) об обучении по индивидуаль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ому плану.</w:t>
        <w:br/>
        <w:t>2.5. При реализации дополнительных образовательных программ в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ответствии с индивидуальным учебным планом могут использов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личные образовательные технологии, в том числе дистанцио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ые технологии, электронное обучение.</w:t>
        <w:br/>
        <w:t>2.6. Обучение по индивидуальному учебному плану может быть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овано в рамках сетевой формы реализации образовательных программ. В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ализации образовательных программ с использованием сетевой формы наряду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 организациями, осуществляемыми образовательную деятельность, также могут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аствовать организации культуры, физкультурно-спортивные и и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ации, обладающие ресурсами, необходимыми для осущест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учения, проведения тренировочных занятий и осуществления иных ви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ой деятельности, предусмотренных соответствующей дополн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ой программо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7. Индивидуальный учебный план разрабатывается в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ецификой и возможностями учреждения.</w:t>
        <w:br/>
        <w:t>2.8. Индивидуальный учебный план по дополнительной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ме разрабатывается педагогическими работниками учреждения с</w:t>
        <w:br/>
        <w:t>участием обучающихся и их родителей (законных представителей).</w:t>
        <w:br/>
        <w:t>2.9. Учреждение может обращаться в центр психолого-педагогической,</w:t>
        <w:br/>
        <w:t>медицинской и социальной помощи для получения методической помощи в</w:t>
        <w:br/>
        <w:t>разработке индивидуальных учебных планов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3. Обучение после длительной болезни по индивидуальному учебн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лану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  <w:t xml:space="preserve">3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ительно болеющие дети – дети, болеющие не менее одного месяца</w:t>
        <w:br/>
        <w:t>постоянно или временно обучающиеся в учреждении и не имевшие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змож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ещать тренировочные занятия в учреждении.</w:t>
        <w:br/>
        <w:t>3.2. Ликвидация пробела, обучающегося в освоении дополнительной</w:t>
        <w:br/>
        <w:t>образовательной программы происходит параллельно с освоением текущего</w:t>
        <w:br/>
        <w:t>материала программы по индивидуальному учебному плану,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ставленному педагогическими работниками и утвержденному директор</w:t>
      </w:r>
      <w:r>
        <w:rPr>
          <w:color w:val="000000"/>
          <w:sz w:val="28"/>
          <w:szCs w:val="28"/>
        </w:rPr>
        <w:t>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3.3. На каждого ребёнка, по ликвидации пробела, обучающегося в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воении основной дополнительной образовательной программы, заводя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тради – дневники, где педагогические работники указывают дату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полнительного занятия, содержание пройденного учебного материала,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личество часов и отметки, полученные обучающимися.</w:t>
        <w:br/>
        <w:t>3.4. Пробел, полученный в ходе длительной болезни в освоении основной</w:t>
        <w:br/>
        <w:t>образовательной программы считается ликвидированным, если обучающийся</w:t>
        <w:br/>
        <w:t>справился с выполнением контрольных тестов (ОФП и СФП)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пущен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атериалу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Перевод на обучение по индивидуальному плану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  <w:t xml:space="preserve">4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учающиеся обязаны выполнять индивидуальный учебный план, в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ом числе посещать предусмотренные индивидуальным учебным пла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ренировочные занятия.</w:t>
        <w:br/>
        <w:t>4.2. Ознакомление родителей (законных представителей) детей с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им Положением, в том числе через информационные системы об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ьзования, осуществляется при приеме детей в Учреждение.</w:t>
        <w:br/>
        <w:t>4.3. Перевод на обучение по индивидуальному учеб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уществляется:</w:t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учающихся до 14 лет – по заявлению родителей</w:t>
        <w:br/>
        <w:t>(законных представителей) обучающегося</w:t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учающихся с 15 лет – по заявлению обучающегося.</w:t>
        <w:br/>
        <w:t>В заявлении должен быть указан срок, на который обучающемуся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оставляется индивидуальный учебный план, а также могут содержаться</w:t>
        <w:br/>
        <w:t>пожелания обучающегося или его родителей (законных представителей) п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дивидуализации содержания дополнительной образовательной программы</w:t>
        <w:br/>
        <w:t>(включение дополнительных учебных предметов, курсов, углубленное изу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дельных дисциплин, сокращение сроков освоения основных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м и т.д.).</w:t>
        <w:br/>
        <w:t>4.4. Заявление о переводе на обучение по индивидуальному учеб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лану принимаются в течение учебного года до 15 мая.</w:t>
        <w:br/>
        <w:t>4.5. Обучение по индивидуальному учебному плану начинается, с начала</w:t>
        <w:br/>
        <w:t>учебного года.</w:t>
        <w:br/>
        <w:t>4.6. Перевод на обучение по индивидуальному учеб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формляется приказом директора учреждения.</w:t>
        <w:br/>
        <w:t>4.7. Индивидуальный учебный план утверждается решением педагогического совета учреждения.</w:t>
        <w:br/>
        <w:t>4.8. Учреждение осуществляет контроль за освоением дополнительных</w:t>
        <w:br/>
        <w:t>образовательных программ обучающимися, переведенных на обучение по</w:t>
        <w:br/>
        <w:t>индивидуальному учебному плану.</w:t>
        <w:br/>
        <w:t>4.9. Аттестация обучающихся, переведенных на обучение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дивидуальному плану, осуществляется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трольно</w:t>
      </w:r>
      <w:r>
        <w:rPr>
          <w:color w:val="000000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водными требованиями указанными в программе.</w:t>
        <w:br/>
        <w:t>4.10. Финансовое обеспечение реализации дополн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ой программы учреждения в соответствии с индивидуаль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ым планом осуществляется исходя из муниципального задания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казанию муниципальных услуг в соответствии с требованиями федер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ых стандартов спортивной подготовки.</w:t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5. Материально-техническое оснащение тренировочного процесса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  <w:t xml:space="preserve">5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атериально-техническое оснащение тренировочного процесса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лжно обеспечивать возможность реализации индивидуальных учебных пла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4:00Z</dcterms:created>
  <dc:creator>Admin</dc:creator>
  <dc:description/>
  <cp:keywords/>
  <dc:language>en-US</dc:language>
  <cp:lastModifiedBy>Оля</cp:lastModifiedBy>
  <dcterms:modified xsi:type="dcterms:W3CDTF">2017-03-20T06:41:00Z</dcterms:modified>
  <cp:revision>8</cp:revision>
  <dc:subject/>
  <dc:title/>
</cp:coreProperties>
</file>