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дополнительного образования «Детско-юношеская спортивная школа «Самбо и Дзюдо»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tbl>
      <w:tblPr>
        <w:tblW w:w="1585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305"/>
        <w:gridCol w:w="2271"/>
        <w:gridCol w:w="2290"/>
        <w:gridCol w:w="2606"/>
        <w:gridCol w:w="2160"/>
        <w:gridCol w:w="2691"/>
      </w:tblGrid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1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24350,Российская Федерация, Свердловская область, г. Качканар, 10 микрорайон, д. 38, в составе: тренировочный зал, 2 этаж, по поэтажному плану</w:t>
            </w:r>
            <w:r>
              <w:rPr>
                <w:bCs/>
                <w:szCs w:val="28"/>
              </w:rPr>
              <w:t xml:space="preserve"> помещение № 110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ind w:right="57" w:hanging="0"/>
              <w:rPr/>
            </w:pPr>
            <w:r>
              <w:rPr/>
              <w:t>Пользование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Муниципальное образовательное учреждение «Средняя общеобразовательная школа № 2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Договор безвозмездного пользования (договор ссуды)имуществом Качканарского городского округа от 01 сентября 2014 г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-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-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24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Ф Свердл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. Качканар, 8 микрорайон, дом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оперативное управл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>
                <w:iCs/>
              </w:rPr>
              <w:t>Комитет по управлению муниципальным имуществом К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Решение Комитета по управлению муниципальным имуществом Качканарского городского округа № 12 от 11.02.2011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24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Ф Свердл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. Качканар, улица Свердлова , 7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ВРАЗ КГ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О "ЕВРАЗ Качканарский горно-обогатительный комбинат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Договор № 140 от 05.01.200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на безвозмездное поль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общеобразовательная общеразвивающая программа «Основы единобор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Нежилое помещ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общая площадь здания – 476,9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спортивный зал – 171,0 кв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амбур – 1,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лестничная клетка – 14,6 кв.м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33,8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клад – 7,6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раздевалка – 13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щитовая – 7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еплоузел – 7,3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щитовая – 0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5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ауна – 8,1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– 3,4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амбур – 1,1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6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1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умывальня – 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-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– 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коридор – 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умывальня – 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2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лестничная клетка – 15,8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1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1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ренажерный зал – 8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кабинет – 7,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24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Ф Свердл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. Качканар, 8 микрорайон, дом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общеобразовательная обще-развивающая программа «Основы едино-бор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Общая площадь 172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портивный зал – 158,7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раздевалка 11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– 1,9 кв.м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24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Ф Свердл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. Качканар, улица Свердлова , 7б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общеобразовательная предпрофессиональная программа в области физической культуры и спорта по виду спорта самб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Нежилое помещ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общая площадь здания – 476,9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спортивный зал – 171,0 кв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амбур – 1,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лестничная клетка – 14,6 кв.м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33,8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клад – 7,6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раздевалка – 13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щитовая – 7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еплоузел – 7,3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щитовая – 0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5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ауна – 8,1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– 3,4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амбур – 1,1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6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1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умывальня – 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-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– 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коридор – 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умывальня – 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2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лестничная клетка – 15,8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1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1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ренажерный зал – 8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кабинет – 7,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24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Ф Свердл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. Качканар, 8 микрорайон, дом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Общая площадь 172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портивный зал – 158,7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раздевалка 11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– 1,9 кв.м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24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Ф Свердл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. Качканар, улица Свердлова , 7б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полнительная общеобразовательная предпрофессиональная программа в области физической культуры и спорта по виду спорт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зю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Нежилое помещ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общая площадь здания – 476,9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спортивный зал – 171,0 кв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амбур – 1,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лестничная клетка – 14,6 кв.м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33,8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клад – 7,6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раздевалка – 13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щитовая – 7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еплоузел – 7,3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щитовая – 0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5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ауна – 8,1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– 3,4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амбур – 1,1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6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1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умывальня – 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-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– 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коридор – 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умывальня – 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2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лестничная клетка – 15,8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1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абинет – 1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– 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ренажерный зал – 8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кабинет – 7,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24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Ф Свердл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. Качканар, 8 микрорайон, дом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Общая площадь 172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портивный зал – 158,7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раздевалка 11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– 1,9 кв.м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24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Ф Свердл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. Качканар, улица Свердлова , 7б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общеобразовательная пред-профессиональная программа в области фи-зической культуры и спорта по виду спорта кикбокси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спортивный зал – 165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ренажерный зал – 43.5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раздевалка дев.- 25,5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раздевалка мал. – 24,9 кв.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душевая – 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коридор 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дев. -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туалет мал. – 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>коридор – 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 xml:space="preserve">62435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РФ Свердл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  <w:t>г. Качканар, 10 микрораойн, д 39, 2 этаж, помещение № 110 поэтажного плана, тренировоч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Раздел 3. Ресурсное обеспечение  деятельности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240"/>
      </w:tblGrid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 xml:space="preserve">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i/>
                <w:iCs/>
                <w:lang w:eastAsia="ja-JP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i/>
                <w:iCs/>
                <w:lang w:eastAsia="ja-JP"/>
              </w:rPr>
              <w:t>Количество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борцовский ков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та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ша боксерская набив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ша боксерская пневматическ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шок боксер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инг боксерский (6 x 6 м)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нтели массив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от 1,5 до 6 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пы боксер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чи набивные (медицинбол) от 1 до 5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 гимнаст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ч баскетб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ч теннис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ч футб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ос универсальный (для накачивания спортивных мяч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форма для подвески боксерских гру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калка гимнаст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манекены для борьбы 20-30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боксерские ме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скамья для жима штанги л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стойка для приседания со штанг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стенка гимнаст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турник брус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тренажер для кистей р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стеллаж для ган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пирамида для дис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риф гнут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набор гантелей 8-25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набор дисков 5-25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тренажер для сп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>
                <w:rFonts w:eastAsia="MS Mincho;MS Gothic"/>
                <w:lang w:eastAsia="ja-JP"/>
              </w:rPr>
              <w:t>шлем тренировочный закрыт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платформа боксерская для пневмогру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лапа большая надув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>
                <w:rFonts w:eastAsia="MS Mincho;MS Gothic"/>
                <w:lang w:eastAsia="ja-JP"/>
              </w:rPr>
              <w:t>лапа для ударов ногой с проно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маки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>
                <w:rFonts w:eastAsia="MS Mincho;MS Gothic"/>
                <w:lang w:eastAsia="ja-JP"/>
              </w:rPr>
              <w:t>настенная боксерская подушка, удар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беговая дорож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тренажер универс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скамья гимнаст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штанга тяжелоатлетическая мужская 280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>
                <w:rFonts w:eastAsia="MS Mincho;MS Gothic"/>
                <w:lang w:eastAsia="ja-JP"/>
              </w:rPr>
              <w:t>комплект неразборных цветных гантелей , п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стойка для ган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/>
            </w:pPr>
            <w:r>
              <w:rPr>
                <w:rFonts w:eastAsia="MS Mincho;MS Gothic"/>
                <w:lang w:eastAsia="ja-JP"/>
              </w:rPr>
              <w:t>тренажер для развития специальной силы мыш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имнастический м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кан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утяжелители для рук, п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утяжелители для ног, п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ы до 150 кг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нг боксерский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кундом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нд информ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о информационное световое электро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ы стрелочные информаци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на - плеватель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кало (0,6х2 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ри  16 кг, 24 кг, 32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Перчатки боксер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Перчатки боксерские снаря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0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/>
              <w:t>Шлем кикбоксе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  <w:t xml:space="preserve">Раздел 4. Сведения о помещении с соответствующими условиями для работы медицинских работник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УДО «ДЮСШ «Самбо и Дзюдо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. П. Сапунов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4:00Z</dcterms:created>
  <dc:creator>elena shcheglova</dc:creator>
  <dc:description/>
  <cp:keywords/>
  <dc:language>en-US</dc:language>
  <cp:lastModifiedBy>user</cp:lastModifiedBy>
  <cp:lastPrinted>2013-12-05T14:02:00Z</cp:lastPrinted>
  <dcterms:modified xsi:type="dcterms:W3CDTF">2018-12-24T10:31:00Z</dcterms:modified>
  <cp:revision>20</cp:revision>
  <dc:subject/>
  <dc:title>СПРАВКА</dc:title>
</cp:coreProperties>
</file>