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348615</wp:posOffset>
            </wp:positionV>
            <wp:extent cx="7115175" cy="979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79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учреждение дополнительного образования «Детско-юношеская спортивная школа «Самбо и Дзюд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канар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  МУ ДО  «ДЮСШ «Самбо и Дзюдо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№ 2 от 20.09.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2016 г.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ДО  «ДЮСШ «Самбо и Дзю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Д.П. Сапунов                                                                             приказ № 24 от 20.09.201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/>
      </w:pPr>
      <w:r>
        <w:rPr/>
        <w:t xml:space="preserve">                               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уемых МУДО «ДЮСШ «Самбо и Дзюдо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ых мероприятий,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и процедур и  порядок их выполнения (приме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год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1620"/>
        <w:gridCol w:w="1620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ие кодекса этики и служебного поведения работнико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совета ОУ протокол №2 от 20.09.2016 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положения о конфликте интересов, декларации о конфликте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5 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авил, регламентирующих вопросы обмена деловыми подарками и знаками делового гостеприим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5 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говоры, связанные с хозяйственной деятельностью организации, стандартной антикоррупционной огово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 г.</w:t>
            </w:r>
          </w:p>
        </w:tc>
      </w:tr>
      <w:tr>
        <w:trPr>
          <w:trHeight w:val="5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ы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ведение специальных антикоррупционных процеду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 порядка рассмотрения таких сообщений, включая создание доступных каналов передачи обозначенной информации (механизмов «обратной связи», телефона доверия и т. п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 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 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 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информирование рабо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 года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о 31.12.2016 г.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ращении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текущего года</w:t>
            </w:r>
          </w:p>
        </w:tc>
      </w:tr>
      <w:tr>
        <w:trPr>
          <w:trHeight w:val="45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текущего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0:00Z</dcterms:created>
  <dc:creator>Customer</dc:creator>
  <dc:description/>
  <cp:keywords/>
  <dc:language>en-US</dc:language>
  <cp:lastModifiedBy>Денис</cp:lastModifiedBy>
  <dcterms:modified xsi:type="dcterms:W3CDTF">2017-04-28T09:28:00Z</dcterms:modified>
  <cp:revision>8</cp:revision>
  <dc:subject/>
  <dc:title/>
</cp:coreProperties>
</file>