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31" w:after="0"/>
        <w:ind w:right="8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331" w:after="0"/>
        <w:ind w:right="82" w:hanging="0"/>
        <w:jc w:val="center"/>
        <w:rPr>
          <w:b/>
          <w:b/>
          <w:spacing w:val="-4"/>
          <w:sz w:val="34"/>
          <w:szCs w:val="34"/>
        </w:rPr>
      </w:pPr>
      <w:r>
        <w:rPr>
          <w:b/>
          <w:spacing w:val="-4"/>
          <w:sz w:val="34"/>
          <w:szCs w:val="34"/>
        </w:rPr>
      </w:r>
    </w:p>
    <w:p>
      <w:pPr>
        <w:pStyle w:val="Normal"/>
        <w:shd w:fill="FFFFFF" w:val="clear"/>
        <w:spacing w:before="331" w:after="0"/>
        <w:ind w:right="82" w:hanging="0"/>
        <w:jc w:val="center"/>
        <w:rPr>
          <w:b/>
          <w:b/>
          <w:sz w:val="34"/>
          <w:szCs w:val="34"/>
        </w:rPr>
      </w:pPr>
      <w:r>
        <w:rPr>
          <w:b/>
          <w:spacing w:val="-4"/>
          <w:sz w:val="34"/>
          <w:szCs w:val="3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jc w:val="center"/>
        <w:rPr>
          <w:b/>
          <w:b/>
          <w:spacing w:val="-3"/>
          <w:sz w:val="34"/>
          <w:szCs w:val="34"/>
        </w:rPr>
      </w:pPr>
      <w:r>
        <w:rPr>
          <w:b/>
          <w:spacing w:val="-3"/>
          <w:sz w:val="34"/>
          <w:szCs w:val="34"/>
        </w:rPr>
        <w:t>о педагогических и научных работниках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jc w:val="center"/>
        <w:rPr>
          <w:b/>
          <w:b/>
          <w:spacing w:val="-3"/>
          <w:sz w:val="34"/>
          <w:szCs w:val="34"/>
        </w:rPr>
      </w:pPr>
      <w:r>
        <w:rPr>
          <w:b/>
          <w:spacing w:val="-3"/>
          <w:sz w:val="34"/>
          <w:szCs w:val="3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1"/>
      </w:tblGrid>
      <w:tr>
        <w:trPr>
          <w:trHeight w:val="240" w:hRule="atLeast"/>
        </w:trPr>
        <w:tc>
          <w:tcPr>
            <w:tcW w:w="9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чреждения дополнительного образования «Детско-юношеская спортивная школа «Самбо и Дзюдо»</w:t>
            </w:r>
          </w:p>
        </w:tc>
      </w:tr>
      <w:tr>
        <w:trPr>
          <w:trHeight w:val="240" w:hRule="atLeast"/>
        </w:trPr>
        <w:tc>
          <w:tcPr>
            <w:tcW w:w="9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полное наименование соискателя лицензии (лицензиата)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8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1. Общие сведения о кадровом обеспечении </w:t>
      </w:r>
      <w:r>
        <w:rPr>
          <w:spacing w:val="-1"/>
          <w:sz w:val="24"/>
          <w:szCs w:val="24"/>
        </w:rPr>
        <w:t>образовательной деятельности</w:t>
      </w:r>
      <w:r>
        <w:rPr>
          <w:spacing w:val="-2"/>
          <w:sz w:val="24"/>
          <w:szCs w:val="24"/>
        </w:rPr>
        <w:t xml:space="preserve"> по заявленным образовательным программам</w:t>
      </w:r>
    </w:p>
    <w:p>
      <w:pPr>
        <w:pStyle w:val="Normal"/>
        <w:spacing w:lineRule="exact" w:line="1" w:before="0" w:after="12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8112"/>
        <w:gridCol w:w="1651"/>
      </w:tblGrid>
      <w:tr>
        <w:trPr>
          <w:trHeight w:val="78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3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9"/>
                <w:sz w:val="24"/>
                <w:szCs w:val="24"/>
              </w:rPr>
              <w:t>п/п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ведения о педагогических работниках, </w:t>
            </w:r>
          </w:p>
          <w:p>
            <w:pPr>
              <w:pStyle w:val="Normal"/>
              <w:shd w:fill="FFFFFF" w:val="clear"/>
              <w:ind w:right="110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 которыми заключены трудовые догово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322"/>
              <w:ind w:left="38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0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имеющие среднее и (или) высшее профессиональное  образ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не имеющие среднего и (или) высшего профессионально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учных работ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before="288" w:after="0"/>
        <w:ind w:left="8573" w:hanging="0"/>
        <w:jc w:val="both"/>
        <w:rPr/>
      </w:pPr>
      <w:r>
        <w:rPr/>
      </w:r>
    </w:p>
    <w:p>
      <w:pPr>
        <w:pStyle w:val="Normal"/>
        <w:shd w:fill="FFFFFF" w:val="clear"/>
        <w:spacing w:before="288" w:after="0"/>
        <w:jc w:val="both"/>
        <w:rPr/>
      </w:pPr>
      <w:r>
        <w:rPr/>
      </w:r>
    </w:p>
    <w:p>
      <w:pPr>
        <w:pStyle w:val="Normal"/>
        <w:shd w:fill="FFFFFF" w:val="clear"/>
        <w:ind w:left="3413" w:right="3493" w:firstLine="28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3413" w:right="3493" w:firstLine="28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43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3413" w:right="3493" w:firstLine="28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3413" w:right="3493" w:firstLine="289"/>
        <w:jc w:val="center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Раздел 2. Кадровое обеспечение образовательной деятельности </w:t>
      </w:r>
      <w:r>
        <w:rPr>
          <w:spacing w:val="-3"/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spacing w:lineRule="exact" w:line="200"/>
        <w:ind w:left="3413" w:right="3493" w:firstLine="289"/>
        <w:jc w:val="center"/>
        <w:rPr>
          <w:spacing w:val="-3"/>
          <w:sz w:val="8"/>
          <w:szCs w:val="8"/>
        </w:rPr>
      </w:pPr>
      <w:r>
        <w:rPr>
          <w:spacing w:val="-3"/>
          <w:sz w:val="8"/>
          <w:szCs w:val="8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24"/>
        <w:gridCol w:w="1835"/>
        <w:gridCol w:w="3037"/>
        <w:gridCol w:w="3045"/>
        <w:gridCol w:w="1670"/>
        <w:gridCol w:w="197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/>
            </w:pPr>
            <w:r>
              <w:rPr/>
              <w:t xml:space="preserve">программы,  в том числе профессии, специальности, уровень образования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/>
            </w:pPr>
            <w:r>
              <w:rPr/>
              <w:t xml:space="preserve">(при наличии)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/>
            </w:pPr>
            <w:r>
              <w:rPr/>
              <w:t xml:space="preserve">(с указанием наименований  предметов, курсов, дисциплин (модулей) в соответствии с учебным планом по каждой заявленной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образовательной программ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отчество,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должность в соответствии с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номенклатурой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должностей педагогических работник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spacing w:val="-2"/>
              </w:rPr>
            </w:pPr>
            <w:r>
              <w:rPr/>
              <w:t xml:space="preserve">Уровень образования, </w:t>
            </w:r>
            <w:r>
              <w:rPr>
                <w:spacing w:val="-3"/>
              </w:rPr>
              <w:t>полученная специаль</w:t>
            </w:r>
            <w:r>
              <w:rPr>
                <w:spacing w:val="-2"/>
              </w:rPr>
              <w:t>ность (направление п</w:t>
            </w:r>
            <w:r>
              <w:rPr>
                <w:spacing w:val="-4"/>
              </w:rPr>
              <w:t>одготовки) по докумен</w:t>
            </w:r>
            <w:r>
              <w:rPr>
                <w:spacing w:val="-2"/>
              </w:rPr>
              <w:t>ту об образовании и (или) квалификации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Информация о дополнительном профессиональном образовании (наименование образовательной программы, по которой проводилось обучение, продолжительность обучения, дата завершения обучени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Стаж педагогической работы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(полных лет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Богословская степень и богословское звание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(для духовной образовательной  организ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Наименование образовательной программы,  в том числе профессии, специальности,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уровень образования (при наличи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Дополнительная общеобразовательная программа в области физической культуры и спорта по виду спорта самб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апунов Денис Павлович</w:t>
            </w:r>
          </w:p>
          <w:p>
            <w:pPr>
              <w:pStyle w:val="Normal"/>
              <w:widowControl/>
              <w:autoSpaceDE w:val="true"/>
              <w:ind w:right="57" w:firstLine="17"/>
              <w:rPr/>
            </w:pPr>
            <w:r>
              <w:rPr/>
              <w:t>Тренер-преподавател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» Шадринский государственный педагогический институт», специальность – «физическая культура», квалификация – «педагог по физической культуре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" w:right="76" w:hanging="0"/>
              <w:jc w:val="both"/>
              <w:rPr/>
            </w:pPr>
            <w:r>
              <w:rPr/>
              <w:t>1.</w:t>
              <w:tab/>
              <w:t>«Развитие профессиональной компетентности экспертов по вопросам аттестации педагогических работников», 24 часа, с 13.09.2016 г. по 15.09.2016 г. Нижнетагильский филиал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" w:right="76" w:hanging="0"/>
              <w:jc w:val="both"/>
              <w:rPr/>
            </w:pPr>
            <w:r>
              <w:rPr/>
              <w:t>2.</w:t>
              <w:tab/>
              <w:t>Введение эффективного контракта в образовательных организациях», 16 часов. С 02.03.2017 по 03.03.2017,  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" w:right="76" w:hanging="0"/>
              <w:jc w:val="both"/>
              <w:rPr/>
            </w:pPr>
            <w:r>
              <w:rPr/>
              <w:t>3.</w:t>
              <w:tab/>
              <w:t>«Первая помощь детям при несчастных случаях», 16 часов, Уральский межрегиональный филиал ФГБУ «ВНИИ труда» Минтруда Росси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.</w:t>
              <w:tab/>
              <w:t>«Мотивация профессионального развития педагогов как условие перехода образовательной организации в эффективный режим работы», 24 часа. С 16.04.2018 г. по 18.04.2018 г., 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Развитие профессиональной компетенци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ой категории в условиях подготовки к введению национальной системы учительского роста», 16 ч, с 28.04.2019 по 30.04.2019 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6. Обработка персональных данных в образовательной организации, 17 часов, 08.12.2020, ООО «Центр инновационного образования и воспитания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Нормативно-правовые и организационно-содержательные аспекты деятельности специалистов, 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ой категории», 16 ч. , с 06.12.2021 по 07.12.2021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Дополнительная общеобразовательная программа в области физической культуры и спорта по виду спорта самб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Мещерский Владимир Викторович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» Шадринский государственный педагогический институт», специальность – «физическая культура», квалификация – «педагог по физической культуре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«Организация и содержание работы с одаренными детьми» ВМ «Психолого-педагогические основы работы с одаренными детьми в условиях введения ФГОС» 110 ч, НТФ ИРО г. Нижний - Тагил, с 13.05.13 по 28.05.13 г.</w:t>
            </w:r>
          </w:p>
          <w:p>
            <w:pPr>
              <w:pStyle w:val="Normal"/>
              <w:ind w:firstLine="10"/>
              <w:jc w:val="both"/>
              <w:rPr/>
            </w:pPr>
            <w:r>
              <w:rPr/>
              <w:t>2. «Методика современного преподавания физической культуры в системе общего и дополнительного образования», ООО «Центр-онлайн-обучения Нетология-групп» с 08.07.2018 г по 08.09.2018 г, 36 часов.</w:t>
            </w:r>
          </w:p>
          <w:p>
            <w:pPr>
              <w:pStyle w:val="Normal"/>
              <w:ind w:firstLine="10"/>
              <w:jc w:val="both"/>
              <w:rPr/>
            </w:pPr>
            <w:r>
              <w:rPr/>
              <w:t>3. Нормативно-правовые и организационно-содержательные аспекты деятельности специалистов, 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ой категории», 16 ч. , с 06.12.2021 по 07.12.2021</w:t>
            </w:r>
          </w:p>
          <w:p>
            <w:pPr>
              <w:pStyle w:val="Normal"/>
              <w:ind w:firstLine="10"/>
              <w:jc w:val="both"/>
              <w:rPr/>
            </w:pPr>
            <w:r>
              <w:rPr/>
              <w:t>4. Организация тренерской деятельности по физической культуре и спорту», 36 ч, с 13.10.2021 по 16.10.2021, ООО «Центр повышения квалификации и переподготовки «Луч знаний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Дополнительная общеобразовательная программа в области физической культуры и спорта по виду спорта самб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ов Сергей Маркелович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» Шадринский государственный педагогический институт», специальность – «физическая культура», квалификация – «педагог по физической культуре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«Первая помощь детям при несчастных случаях», 16 часов, Уральский межрегиональный филиал ФГБУ «ВНИИ труда» Минтруда Росси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 «Методика современного преподавания физической культуры в системе общего и дополнительного образования», ООО «Центр-онлайн-обучения Нетология-групп» с 07.08.2018 г по 07.10.2018 г, 36 часов.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Дополнительная общеобразовательная программа в области физической культуры и спорта по виду спорта самб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Игорь Владимирович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высшего профессионального образования «Уральский государственный горный университет» , 2010 г,  специальность – горный электромеханик;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урсы профессиональной переподготовки в федеральном государственном бюджетном образовательном учреждении высшего профессионального образования «Уральский государственный педагогический университет» с 27 мая 2013 г. По 22 декабря 2013 г. По дополнительной профессиональной программе «Физическая культура»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Обучение педагогических работников навыкам оказания первой доврачебной помощи», 16 часов, ООО «Сервис Центр «Безопасность труда, с 01.06.2018 г. по 04.06.2018 г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Методика современного преподавания физической культуры в системе общего и дополнительного образования», ООО «Центр онлайн-обучения Нетология-групп» с 13.11.2018 г по 13.01.2019 г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Развитие одаренности детей в системе дополнительного образования», ГАОУ ДПО Свердловской области «Институт развития образования», с 13.04.2020 по 15.04.2020, 24 час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Дополнительная общеобразовательная программа в области физической культуры и спорта по виду спорта самб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дцов Андрей Михайлович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высшего профессионального образования «Уральский государственный горный университет» , 2010 г,  специальность – горный электромеханик;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урсы профессиональной переподготовки в федеральном государственном бюджетном образовательном учреждении высшего профессионального образования «Уральский государственный педагогический университет» с 27 мая 2013 г. По 22 декабря 2013 г. По дополнительной профессиональной программе «Физическая культура»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Первая помощь детям при несчастных случаях», 16 часов, Уральский межрегиональный филиал ФГБУ «ВНИИ труда» Минтруда России, 08.04.2018 г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Основные изменения в правилах борьбы «самбо», ГБП ОУ «Курганское училище (колледж) олимпийского резерва» с 24.01.2018 г по 26.01.2018 г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Развитие одаренности детей в системе дополнительного образования», ГАОУ ДПО Свердловской области «Институт развития образования», с 13.04.2020 по 15.04.2020, 24 час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Дополнительная общеобразовательная программа в области физической культуры и спорта по виду спорта самб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някова Ксения Юрьевна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» Шадринский государственный педагогический институт», специальность – «физическая культура», квалификация – «педагог по физической культуре», 2014 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.«Первая помощь детям при несчастных случаях», 16 часов, Уральский межрегиональный филиал ФГБУ «ВНИИ труда» Минтруда Росси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2. «Методика современного преподавания физической культуры в системе общего и дополнительного образования», ООО «Центр онлайн-обучения Нетология-групп» с 15.07.2018 г по 15.09.2018 г.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3.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, 36 ч ООО «Центр инновационного образования и воспитания»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4. Организация тренерской деятельности по физической культуре и спорту», 36 ч, с 13.10.2021 по 16.10.2021, ООО «Центр повышения квалификации и переподготовки «Луч знаний»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Дополнительная общеобразовательная программа в области физической культуры и спорта по виду спорта дзюд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яев Павел Владимирович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высшего профессионального образования «Уральский государственный горный университет», 2015 г,  специальность – инженер, механик;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. Курсы профессиональной переподготовки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йском государственном профессионально-педагогическом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университете, г. Екатеринбург </w:t>
            </w:r>
            <w:r>
              <w:rPr>
                <w:rFonts w:cs="Times New Roman" w:ascii="Times New Roman" w:hAnsi="Times New Roman"/>
                <w:shd w:fill="FFFFFF" w:val="clear"/>
              </w:rPr>
              <w:t>с 27 мая 2015 г. по 22 декабря 2015 г. По дополнительной профессиональной программе «Физическая культура»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еминар-практикум «Первая помощь детям при несчастных случаях и внезапных заболеваниях», Уральский межрегиональный филиал ФГБУ «ВНИИ труда» Министерство труда и соц.защиты РФ, 16 часов, с 09.11.2017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тодика современного преподавания физической культуры в системе общего и дополнительного образования» 36 ч, с 30.06.2018 по 30.09.2018. ООО «центр онлайн-обучения Неотология-групп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Дополнительная общеобразовательная программа в области физической культуры и спорта по виду спорта кикбоксин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Антон Эдуардович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бюджетное образовательное учреждение высшего профессионального образования «Пермский педагогический колледж физической культуры и спорта»., 2008 г,  специальность – физическая культура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Первая помощь детям при несчастных случаях», 16 часов, Уральский межрегиональный филиал ФГБУ «ВНИИ труда» Минтруда Росс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«Основы педагогической деятельности и аспекты педагогики и дидактики», 52 ч.</w:t>
            </w:r>
          </w:p>
          <w:p>
            <w:pPr>
              <w:pStyle w:val="ConsPlusNonforma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ОО «Центр инновационного образования и воспитания». 03.02.2022 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both"/>
        <w:rPr>
          <w:sz w:val="24"/>
          <w:szCs w:val="24"/>
        </w:rPr>
      </w:pPr>
      <w:r>
        <w:rPr>
          <w:sz w:val="24"/>
          <w:szCs w:val="24"/>
        </w:rPr>
        <w:t>М. 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8820785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78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6"/>
                              <w:gridCol w:w="532"/>
                              <w:gridCol w:w="308"/>
                              <w:gridCol w:w="1600"/>
                              <w:gridCol w:w="439"/>
                              <w:gridCol w:w="850"/>
                              <w:gridCol w:w="412"/>
                              <w:gridCol w:w="646"/>
                              <w:gridCol w:w="378"/>
                              <w:gridCol w:w="974"/>
                              <w:gridCol w:w="850"/>
                              <w:gridCol w:w="453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6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заполнения</w:t>
                                    <w:tab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___г.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4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Директор МУДО «ДЮСШ «Самбо и Дзюдо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Д. П. Сапу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  <w:t>(наименование должности руководителя организации, осуществляющей образовательную деятельность/ фамилия, имя и (при наличии) отчество индивидуального предпринимателя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  <w:t>(фамилия, имя, отчество (при наличии) руководителя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  <w:t>индивидуального предпринимате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55pt;height:55.05pt;mso-wrap-distance-left:9pt;mso-wrap-distance-right:9pt;mso-wrap-distance-top:0pt;mso-wrap-distance-bottom:0pt;margin-top:1.8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6"/>
                        <w:gridCol w:w="532"/>
                        <w:gridCol w:w="308"/>
                        <w:gridCol w:w="1600"/>
                        <w:gridCol w:w="439"/>
                        <w:gridCol w:w="850"/>
                        <w:gridCol w:w="412"/>
                        <w:gridCol w:w="646"/>
                        <w:gridCol w:w="378"/>
                        <w:gridCol w:w="974"/>
                        <w:gridCol w:w="850"/>
                        <w:gridCol w:w="453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6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заполнения</w:t>
                              <w:tab/>
                              <w:t>«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___г.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45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Директор МУДО «ДЮСШ «Самбо и Дзюдо»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Д. П. Сапу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>(наименование должности руководителя организации, осуществляющей образовательную деятельность/ фамилия, имя и (при наличии) отчество индивидуального предпринимателя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>(фамилия, имя, отчество (при наличии) руководителя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>индивидуального предпринима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8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567" w:right="567" w:gutter="0" w:header="43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4:00Z</dcterms:created>
  <dc:creator>User</dc:creator>
  <dc:description/>
  <cp:keywords/>
  <dc:language>en-US</dc:language>
  <cp:lastModifiedBy>Ольга Ичеткина</cp:lastModifiedBy>
  <cp:lastPrinted>2013-12-16T14:13:00Z</cp:lastPrinted>
  <dcterms:modified xsi:type="dcterms:W3CDTF">2022-02-08T07:33:00Z</dcterms:modified>
  <cp:revision>38</cp:revision>
  <dc:subject/>
  <dc:title/>
</cp:coreProperties>
</file>