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0215</wp:posOffset>
                </wp:positionH>
                <wp:positionV relativeFrom="page">
                  <wp:posOffset>819785</wp:posOffset>
                </wp:positionV>
                <wp:extent cx="915987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нят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Советом МУД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«ДЮСШ «Самбо и дзюд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Протокол № ___от ___________20__г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86" w:firstLine="18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Директор МУДО  «ДЮСШ «Самбо и Дзюд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_____________       Д. П.Сапунов                                                                приказ № ___  от ____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80.5pt;mso-wrap-distance-left:9pt;mso-wrap-distance-right:9pt;mso-wrap-distance-top:0pt;mso-wrap-distance-bottom:0pt;margin-top:64.55pt;mso-position-vertical-relative:page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6946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Принят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Советом МУД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«ДЮСШ «Самбо и дзюд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отокол № ___от ___________20__г</w:t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ind w:left="-186" w:firstLine="18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иректор МУДО  «ДЮСШ «Самбо и Дзюд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_____________       Д. П.Сапунов                                                                приказ № ___  от _________20___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(дорожная карта) по повышению значений показателей доступности и услуг</w:t>
      </w:r>
    </w:p>
    <w:p>
      <w:pPr>
        <w:pStyle w:val="Normal"/>
        <w:spacing w:lineRule="exact" w:line="1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0" w:leader="none"/>
        </w:tabs>
        <w:spacing w:lineRule="auto" w:line="232"/>
        <w:ind w:left="3780" w:right="420" w:hanging="3355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МУДО «ДЮСШ «Самбо и Дзюдо» для детей-инвалидов и детей с ОВЗ на период 2018 – 2030 гг. </w:t>
      </w:r>
    </w:p>
    <w:p>
      <w:pPr>
        <w:pStyle w:val="Normal"/>
        <w:tabs>
          <w:tab w:val="clear" w:pos="720"/>
          <w:tab w:val="left" w:pos="640" w:leader="none"/>
        </w:tabs>
        <w:spacing w:lineRule="auto" w:line="232"/>
        <w:ind w:left="3780" w:right="42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2" w:leader="none"/>
        </w:tabs>
        <w:spacing w:lineRule="auto" w:line="232"/>
        <w:ind w:left="0" w:firstLine="57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основание целей обеспечения доступности образовательных организаций и услуг в сфере образования, а также возможностей их достижения в установленные сроки.</w:t>
      </w:r>
    </w:p>
    <w:p>
      <w:pPr>
        <w:pStyle w:val="Normal"/>
        <w:spacing w:lineRule="exact" w:line="1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32"/>
        <w:ind w:firstLine="566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ддержка и социальная защита инвалидов в современных социально-экономических условиях является одной из важнейших задач общества.</w:t>
      </w:r>
    </w:p>
    <w:p>
      <w:pPr>
        <w:pStyle w:val="Normal"/>
        <w:spacing w:lineRule="exact" w:line="32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00" w:leader="none"/>
        </w:tabs>
        <w:ind w:left="5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1.</w:t>
      </w:r>
      <w:r>
        <w:rPr>
          <w:sz w:val="20"/>
          <w:szCs w:val="20"/>
          <w:lang w:val="ru-RU"/>
        </w:rPr>
        <w:tab/>
      </w:r>
      <w:r>
        <w:rPr>
          <w:b/>
          <w:bCs/>
          <w:sz w:val="28"/>
          <w:szCs w:val="28"/>
          <w:lang w:val="ru-RU"/>
        </w:rPr>
        <w:t>Нормативные правовые документы, определяющие требования к разработке «дорожных карт»:</w:t>
      </w:r>
    </w:p>
    <w:p>
      <w:pPr>
        <w:pStyle w:val="Normal"/>
        <w:spacing w:lineRule="exact" w:line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35"/>
        <w:ind w:left="940" w:hanging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01.12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35"/>
        <w:ind w:left="940" w:hanging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01.06.2015 № 599 «О порядке и сроках разработки федеральными ОИВ. ОИВ субъектов РФ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35"/>
        <w:ind w:left="940" w:hanging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Свердловской области от 22.09.2015 № 844-ПП «Об утверждении Плана мероприятий («Дорожной карты») по повышению значений показателей доступности для инвалидов объектов и услуг в Свердловской области»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35"/>
        <w:ind w:left="940" w:hanging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spacing w:lineRule="auto" w:line="235"/>
        <w:ind w:left="940" w:hanging="36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 Министерства образования и науки РФ от 29.07.2016 № 07-3199 «Об обеспечении условий доступности объектов и услуг в сфере образования для обучающихся с ограниченными возможностями здоровья и инвалидов (детей-инвалидов)»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9.12.201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73-ФЗ « Об образовании в РФ» ( ст. 79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каз Министерства общего и профессионального образования Свердловской области от 01.09.2015 № 430-Д «Об утверждении Плана мероприятий («дорожной карты») по повышению значений показателей доступности для инвалидов объектов и услуг в сфере образования Свердловской области» (с изменениями). Федеральный закон от01.12.201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19-ФЗ (ред. от 29.12.2015)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8.12.2013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442-ФЗ « Об основах социального обслуживания граждан в РФ» (п.4 ст.19)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4.11.1995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1-ФЗ « О социальной защите инвалидов в РФ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й закон от 27.12.2002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84-ФЗ « О техническом регулировании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Свердловской области от 01.12.2015 № 1297 «Об утверждении государственной программы РФ « Доступная среда» на 20011-2020 годы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Ф от 02.10.1992 № 1156 « О мерах по формированию доступной для инвалидов среды жизнедеятельности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Свердловской области от 11.02.2014 № 70-ПП «О координации деятельности в сфере формирования доступной среды жизнедеятельности для инвалидов и других маломобильных групп населения на территории Свердловской области»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иП и СП , определяющие требования доступности зданий и сооружений для МГН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Ты определяющие требования к вспомогательному оборудованию, средствам связи ,транспорту и т.д.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40" w:leader="none"/>
        </w:tabs>
        <w:ind w:left="940" w:hanging="369"/>
        <w:rPr/>
      </w:pPr>
      <w:r>
        <w:rPr>
          <w:sz w:val="28"/>
          <w:szCs w:val="28"/>
          <w:lang w:val="ru-RU"/>
        </w:rPr>
        <w:t xml:space="preserve">. Анализ контингента обучающихся, их потребностей в обучении по адаптированным образовательным программам дополнительного образования </w:t>
      </w:r>
    </w:p>
    <w:p>
      <w:pPr>
        <w:pStyle w:val="Style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У ДО «ДЮСШ «Самбо и Дзюдо» по состоянию на 01 сентября 2018 года обучается 330 обучающийся в возрасте от 7 до 18 лет, из них детей-инвалидов - 0, в том числе по категориям: 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ы, передвигающиеся на колясках-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 xml:space="preserve">инвалиды с нарушением опорно-двигательного аппарата, за исключением инвалидов, передвигающихся на колясках – 0 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инвалиды с нарушением зрения – 0 в том числе инвалиды 1 группы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валиды с ментальными нарушениями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инвалиды с заболеваниями крови и других органов иммунологического характера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В 2018-2019 учебном году обучается  0 детей с ограниченными возможностями здоровья , в том числе по категориям: -дети с нарушениями зрения -дети с нарушениями слуха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-дети с тяжелыми нарушениями речи (ТНР)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-дети с нарушениями опорно-двигательного аппарата(НОДА)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дети с задержкой психического развития (ЗПР)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дети с нарушением интеллекта (У/О)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дети с расстройствами аутистического спектра (РА) – 0</w:t>
      </w:r>
    </w:p>
    <w:p>
      <w:pPr>
        <w:pStyle w:val="Normal"/>
        <w:tabs>
          <w:tab w:val="clear" w:pos="720"/>
          <w:tab w:val="left" w:pos="940" w:leader="none"/>
        </w:tabs>
        <w:ind w:left="940" w:hanging="0"/>
        <w:rPr/>
      </w:pPr>
      <w:r>
        <w:rPr>
          <w:sz w:val="28"/>
          <w:szCs w:val="28"/>
          <w:lang w:val="ru-RU"/>
        </w:rPr>
        <w:t>-дети с заболеваниями крови и других органов иммунологического характера-0</w:t>
      </w:r>
    </w:p>
    <w:p>
      <w:pPr>
        <w:pStyle w:val="Normal"/>
        <w:tabs>
          <w:tab w:val="clear" w:pos="720"/>
          <w:tab w:val="left" w:pos="940" w:leader="none"/>
        </w:tabs>
        <w:rPr/>
      </w:pPr>
      <w:r>
        <w:rPr>
          <w:sz w:val="28"/>
          <w:szCs w:val="28"/>
          <w:lang w:val="ru-RU"/>
        </w:rPr>
        <w:tab/>
        <w:t>Прогноз увеличения числа обучающихся, имеющих стойкие нарушения здоровья: численность детей с ограниченными возможностями здоровья не будет увеличиваться, так как реализация образовательных программ в области физической культуры и спорта по видам единоборств характеризуется сложно-координационными действиями.</w:t>
      </w:r>
    </w:p>
    <w:p>
      <w:pPr>
        <w:sectPr>
          <w:type w:val="nextPage"/>
          <w:pgSz w:orient="landscape" w:w="16838" w:h="11906"/>
          <w:pgMar w:left="420" w:right="1138" w:gutter="0" w:header="0" w:top="1130" w:footer="0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 образовательной организации не реализуются инклюзивное и коррекционное образование по адаптированным общеобразовательным программам для детей с ЗПР</w:t>
      </w:r>
    </w:p>
    <w:p>
      <w:pPr>
        <w:sectPr>
          <w:type w:val="nextPage"/>
          <w:pgSz w:orient="landscape" w:w="16838" w:h="11906"/>
          <w:pgMar w:left="420" w:right="1138" w:gutter="0" w:header="0" w:top="11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right="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3. </w:t>
      </w:r>
      <w:r>
        <w:rPr>
          <w:sz w:val="28"/>
          <w:szCs w:val="28"/>
          <w:lang w:val="ru-RU"/>
        </w:rPr>
        <w:t>Анализ состояния показателей доступности для инвалидов объектов и услуг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 реализации целевы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 по обеспечению доступной среды для инвалидов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Состояние доступности основных структурно-функциональных зон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80" w:hanging="0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  <w:t>(п.3.4 Паспорта доступности МУДО «ДЮСш «Самбо и Дзюдо»)</w:t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120"/>
        <w:gridCol w:w="2040"/>
        <w:gridCol w:w="2380"/>
        <w:gridCol w:w="1680"/>
        <w:gridCol w:w="1700"/>
        <w:gridCol w:w="1780"/>
        <w:gridCol w:w="1880"/>
      </w:tblGrid>
      <w:tr>
        <w:trPr>
          <w:trHeight w:val="25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N п/п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Основные структурно-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8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Состояние доступности для основных категорий инвалидов </w:t>
            </w:r>
            <w:r>
              <w:rPr>
                <w:rFonts w:eastAsia="Calibri" w:cs="Calibri" w:ascii="Calibri" w:hAnsi="Calibri"/>
                <w:color w:val="0000FF"/>
                <w:lang w:val="ru-RU"/>
              </w:rPr>
              <w:t>&lt;*&gt;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функциональные зоны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</w:rPr>
              <w:t>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4"/>
              </w:rPr>
              <w:t>Г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5"/>
              </w:rPr>
              <w:t>У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ля всех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4"/>
              </w:rPr>
              <w:t>дл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</w:rPr>
              <w:t>с другими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</w:rPr>
              <w:t>с наруше-ниям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</w:rPr>
              <w:t>с наруше-ниям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 умствен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атегорий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передвигающихся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арушениями опорно-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ре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лух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9"/>
              </w:rPr>
              <w:t>ныминаруше-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маломоби-льных</w:t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а креслах-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вигательного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иями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групп населения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колясках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аппарат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FF"/>
              </w:rPr>
              <w:t>&lt;**&gt;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9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89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Территория, прилегающая к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Ч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Ч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</w:rPr>
              <w:t>н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3"/>
              </w:rPr>
              <w:t>Д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2"/>
              </w:rPr>
              <w:t>ДУ</w:t>
            </w:r>
          </w:p>
        </w:tc>
      </w:tr>
    </w:tbl>
    <w:p>
      <w:pPr>
        <w:sectPr>
          <w:type w:val="nextPage"/>
          <w:pgSz w:orient="landscape" w:w="16838" w:h="11906"/>
          <w:pgMar w:left="340" w:right="1058" w:gutter="0" w:header="0" w:top="1139" w:footer="0" w:bottom="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120"/>
        <w:gridCol w:w="2040"/>
        <w:gridCol w:w="2380"/>
        <w:gridCol w:w="1680"/>
        <w:gridCol w:w="1700"/>
        <w:gridCol w:w="1780"/>
        <w:gridCol w:w="1880"/>
        <w:gridCol w:w="30"/>
      </w:tblGrid>
      <w:tr>
        <w:trPr>
          <w:trHeight w:val="27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данию (участок)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Вход (входы) в здание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</w:rPr>
              <w:t>н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Путь (пути) движения внутр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дания, включая пут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</w:rPr>
              <w:t>нет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эвакуации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она целевого назнач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здания (целевого посещения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Ч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Ч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Ч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объекта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анитарно-гигиенические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2"/>
              </w:rPr>
              <w:t>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помещения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Система информации и связи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2"/>
              </w:rPr>
              <w:t>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(на всех зонах)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7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>Пути движения к объекту (от</w:t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Ч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8"/>
              </w:rPr>
              <w:t>ДЧ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остановки транспорта)</w:t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6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Все зоны и участки </w:t>
            </w:r>
            <w:r>
              <w:rPr>
                <w:rFonts w:eastAsia="Calibri" w:cs="Calibri" w:ascii="Calibri" w:hAnsi="Calibri"/>
                <w:color w:val="0000FF"/>
              </w:rPr>
              <w:t>&lt;**&gt;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95"/>
              </w:rPr>
              <w:t>нет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У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74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ДП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30"/>
        <w:ind w:left="620" w:hanging="0"/>
        <w:rPr>
          <w:sz w:val="20"/>
          <w:szCs w:val="20"/>
        </w:rPr>
      </w:pPr>
      <w:r>
        <w:rPr>
          <w:rFonts w:eastAsia="Calibri" w:cs="Calibri" w:ascii="Calibri" w:hAnsi="Calibri"/>
        </w:rPr>
        <w:t>--------------------------------</w:t>
      </w:r>
    </w:p>
    <w:p>
      <w:pPr>
        <w:pStyle w:val="Normal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80" w:right="80" w:firstLine="540"/>
        <w:jc w:val="both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&lt;**&gt; указывается худший из вариантов ответа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80" w:right="6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ующие условия в Учреждении в основном не удовлетворяют потребности детей – инвалидов, Учреждение не имеет универсальной безбарьерной образовательной среды для совместного обучения детей-инвалидов и обычных обучающихся. Состояние материально-технической базы ОО и его территориальная доступность имеет низкий уровень соответствия современным требованиям для организации инклюзивного совместного обучения и воспитания детей, в том числе детей - инвалидов. Образовательная организация не обеспечена достаточной физической доступностью для детей – инвалидов, имеет недостаточный уровень методической подготовки к реализации инклюзивного образования, испытывает нехватку специалистов в области социализации детей - инвалидов.</w:t>
      </w:r>
    </w:p>
    <w:p>
      <w:pPr>
        <w:pStyle w:val="Normal"/>
        <w:spacing w:lineRule="exact" w:line="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40" w:right="1058" w:gutter="0" w:header="0" w:top="1112" w:footer="0" w:bottom="29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35"/>
        <w:ind w:left="80" w:right="80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и в ОО доступной образовательной среды заинтересованы дети с ограниченными возможностями, родители, представители общественности. Решение проблемы предполагает модернизацию условий ОО, с учетом требований доступности для детей с ограниченными возможностями здоровья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ой проблемой на период выступает недостаточный уровень соответствия образовательной организации условиям для реализации инклюзивного образования, в том числе низкий уровень физической доступности для детей – инвалидов, потребности в специалистах для сопровождения детей с особыми потребностями в общем образовательном процессе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тся необходимым в рамках реализации «Плана мероприятий (дорожная карта) по повышению значений доступности для инвалидов и маломобильных групп населения образовательных организаций и услуг в сфере образования на 2015 – 2030 гг.» проведение мероприятий по созданию безбарьерной доступной среды для детей с ограниченными возможностями здоровья и реализации инклюзивного образования.</w:t>
      </w:r>
    </w:p>
    <w:p>
      <w:pPr>
        <w:pStyle w:val="Normal"/>
        <w:spacing w:lineRule="exact" w:line="3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708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4. </w:t>
      </w:r>
      <w:r>
        <w:rPr>
          <w:sz w:val="28"/>
          <w:szCs w:val="28"/>
          <w:lang w:val="ru-RU"/>
        </w:rPr>
        <w:t>Обоснование целей обеспечение доступности для инвалидов объектов и услуг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акже мероприятий по 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ю в установленные срок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sz w:val="20"/>
          <w:szCs w:val="20"/>
        </w:rPr>
      </w:pPr>
      <w:r>
        <w:rPr>
          <w:sz w:val="28"/>
          <w:szCs w:val="28"/>
        </w:rPr>
        <w:t>Цели: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47" w:leader="none"/>
        </w:tabs>
        <w:spacing w:lineRule="auto" w:line="232"/>
        <w:ind w:left="0" w:firstLine="57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доступности для инвалидов здания и территории образовательной организации и предоставление образовательных услуг с учетом у них стойких расстройств функций организма и ограничений жизнедеятельности</w:t>
      </w:r>
    </w:p>
    <w:p>
      <w:pPr>
        <w:pStyle w:val="Normal"/>
        <w:spacing w:lineRule="exact" w: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ind w:left="860" w:hanging="28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этапное повышение уровня доступности для инвалидов объекта и предоставляемых услуг</w:t>
      </w:r>
    </w:p>
    <w:p>
      <w:pPr>
        <w:pStyle w:val="Normal"/>
        <w:spacing w:lineRule="exact" w:line="3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5. </w:t>
      </w:r>
      <w:r>
        <w:rPr>
          <w:sz w:val="28"/>
          <w:szCs w:val="28"/>
          <w:lang w:val="ru-RU"/>
        </w:rPr>
        <w:t>Сроки и этапы реализации</w:t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ервый этап – 2016 год: анализ состояния доступной среды, выявление проблем, корректировка паспортов доступности.</w:t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торой этап – 2018 год : анализ состояния доступной среды, выявление проблем, корректировка паспортов доступности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ретий этап – до 2020 года: приоритетное обеспечение доступности объектов и услуг для участников образовательных отношений в образовательной организации, полная адаптация структурно-функциональных зон и зон оказания услуг для всех категорий инвалидов, в том числе с использованием альтернативных форм оказания услуг.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Четвертый этап – до 2025 года: обеспечение беспрепятственного доступа к объекту и услугам всех категорий  инвали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доступность универсальная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ятый этап – до 2030 года: анализ достижения показателей доступности объектов и услуг, корректировка, внесение дополнений в план мероприятий.</w:t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ind w:left="860" w:hanging="28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ышение значений показателей доступности для инвалидов объектов и услуг</w:t>
      </w:r>
    </w:p>
    <w:p>
      <w:pPr>
        <w:sectPr>
          <w:type w:val="nextPage"/>
          <w:pgSz w:orient="landscape" w:w="16838" w:h="11906"/>
          <w:pgMar w:left="420" w:right="1138" w:gutter="0" w:header="0" w:top="1139" w:footer="0" w:bottom="5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clear" w:pos="720"/>
          <w:tab w:val="left" w:pos="1060" w:leader="none"/>
        </w:tabs>
        <w:spacing w:lineRule="auto" w:line="235"/>
        <w:ind w:left="1060" w:hanging="48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казатели доступности объекта</w:t>
      </w:r>
    </w:p>
    <w:p>
      <w:pPr>
        <w:pStyle w:val="Normal"/>
        <w:spacing w:lineRule="auto" w:line="232"/>
        <w:ind w:right="66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нижение количества барьеров, препятствующих доступу инвалидов на объект и получению услуг за счет адаптации структурно-функциональных зон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66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величение количества структурно-функциональных зон, приспособленных для самостоятельного передвижения инвалидов по объекту (индивидуальная мобильность различных категорий инвалидности)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right="660"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величение количества структурно-функциональных зон с надлежащим размещением оборудования и носителей информации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величение охвата различных категорий инвалидов универсальной формой обслуживания на объекте</w:t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Показатели доступности услуг</w:t>
      </w:r>
    </w:p>
    <w:p>
      <w:pPr>
        <w:pStyle w:val="Normal"/>
        <w:ind w:left="5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величение охвата различных категорий инвалидов универсальной формой обслуживания на объект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180"/>
        <w:ind w:left="1280" w:hanging="349"/>
        <w:rPr>
          <w:rFonts w:ascii="Wingdings" w:hAnsi="Wingdings" w:eastAsia="Wingdings" w:cs="Wingdings"/>
          <w:sz w:val="38"/>
          <w:szCs w:val="38"/>
          <w:vertAlign w:val="superscript"/>
          <w:lang w:val="ru-RU"/>
        </w:rPr>
      </w:pPr>
      <w:r>
        <w:rPr>
          <w:lang w:val="ru-RU"/>
        </w:rPr>
        <w:t>Доля работников ОО, обученных (проинструктированных) по вопросам сопровождения инвалидов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8"/>
          <w:szCs w:val="38"/>
          <w:vertAlign w:val="superscript"/>
          <w:lang w:val="ru-RU"/>
        </w:rPr>
      </w:pPr>
      <w:r>
        <w:rPr>
          <w:rFonts w:eastAsia="Wingdings" w:cs="Wingdings" w:ascii="Wingdings" w:hAnsi="Wingdings"/>
          <w:sz w:val="38"/>
          <w:szCs w:val="38"/>
          <w:vertAlign w:val="superscript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80" w:leader="none"/>
        </w:tabs>
        <w:spacing w:lineRule="auto" w:line="182"/>
        <w:ind w:left="1280" w:hanging="349"/>
        <w:rPr>
          <w:rFonts w:ascii="Wingdings" w:hAnsi="Wingdings" w:eastAsia="Wingdings" w:cs="Wingdings"/>
          <w:sz w:val="35"/>
          <w:szCs w:val="35"/>
          <w:vertAlign w:val="superscript"/>
          <w:lang w:val="ru-RU"/>
        </w:rPr>
      </w:pPr>
      <w:r>
        <w:rPr>
          <w:sz w:val="21"/>
          <w:szCs w:val="21"/>
          <w:lang w:val="ru-RU"/>
        </w:rPr>
        <w:t>Доля педагогических работников, подготовленных к реализации адаптированных образовательных программ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5"/>
          <w:szCs w:val="35"/>
          <w:vertAlign w:val="superscript"/>
          <w:lang w:val="ru-RU"/>
        </w:rPr>
      </w:pPr>
      <w:r>
        <w:rPr>
          <w:rFonts w:eastAsia="Wingdings" w:cs="Wingdings" w:ascii="Wingdings" w:hAnsi="Wingdings"/>
          <w:sz w:val="35"/>
          <w:szCs w:val="35"/>
          <w:vertAlign w:val="superscript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7" w:leader="none"/>
        </w:tabs>
        <w:spacing w:lineRule="auto" w:line="180"/>
        <w:ind w:left="0" w:right="660" w:firstLine="931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5"/>
          <w:szCs w:val="25"/>
          <w:lang w:val="ru-RU"/>
        </w:rPr>
        <w:t>Доля детей-инвалидов, получающих дополнительное образование по адаптированным дополнительным образовательным программам</w:t>
      </w:r>
    </w:p>
    <w:p>
      <w:pPr>
        <w:pStyle w:val="Normal"/>
        <w:spacing w:lineRule="exact" w:line="335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spacing w:lineRule="auto" w:line="232"/>
        <w:ind w:right="660" w:firstLine="566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3. </w:t>
      </w:r>
      <w:r>
        <w:rPr>
          <w:sz w:val="28"/>
          <w:szCs w:val="28"/>
          <w:lang w:val="ru-RU"/>
        </w:rPr>
        <w:t>Целевые показател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зующие ожидаемые результаты реализации дорожной карт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том числе по года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)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55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60"/>
        <w:gridCol w:w="800"/>
        <w:gridCol w:w="48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40"/>
        <w:gridCol w:w="500"/>
        <w:gridCol w:w="520"/>
        <w:gridCol w:w="520"/>
        <w:gridCol w:w="520"/>
        <w:gridCol w:w="520"/>
        <w:gridCol w:w="2200"/>
        <w:gridCol w:w="3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7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4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3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5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41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4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1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вет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ниторинг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стижение зна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труктурно-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7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зон (СФЗ) от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количества, на которых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 полностью обеспечить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с учетом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ей инвалидов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СФЗ, на которы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тся условия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й мобильности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и возможность для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и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478" w:gutter="0" w:header="0" w:top="1139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-1764665</wp:posOffset>
                </wp:positionV>
                <wp:extent cx="13335" cy="13335"/>
                <wp:effectExtent l="635" t="0" r="0" b="0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gray" stroked="f" o:allowincell="f" style="position:absolute;margin-left:49.5pt;margin-top:-138.9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-1764665</wp:posOffset>
                </wp:positionV>
                <wp:extent cx="13335" cy="13335"/>
                <wp:effectExtent l="635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gray" stroked="f" o:allowincell="f" style="position:absolute;margin-left:212.45pt;margin-top:-138.9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189605</wp:posOffset>
                </wp:positionH>
                <wp:positionV relativeFrom="paragraph">
                  <wp:posOffset>-1764665</wp:posOffset>
                </wp:positionV>
                <wp:extent cx="13335" cy="13335"/>
                <wp:effectExtent l="635" t="0" r="0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gray" stroked="f" o:allowincell="f" style="position:absolute;margin-left:251.15pt;margin-top:-138.9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3518535</wp:posOffset>
                </wp:positionH>
                <wp:positionV relativeFrom="paragraph">
                  <wp:posOffset>-1764665</wp:posOffset>
                </wp:positionV>
                <wp:extent cx="13335" cy="13335"/>
                <wp:effectExtent l="635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gray" stroked="f" o:allowincell="f" style="position:absolute;margin-left:277.05pt;margin-top:-138.9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4958715</wp:posOffset>
                </wp:positionH>
                <wp:positionV relativeFrom="paragraph">
                  <wp:posOffset>-1764665</wp:posOffset>
                </wp:positionV>
                <wp:extent cx="13335" cy="13335"/>
                <wp:effectExtent l="635" t="0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gray" stroked="f" o:allowincell="f" style="position:absolute;margin-left:390.45pt;margin-top:-138.9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-1764665</wp:posOffset>
                </wp:positionV>
                <wp:extent cx="12700" cy="13335"/>
                <wp:effectExtent l="0" t="0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gray" stroked="f" o:allowincell="f" style="position:absolute;margin-left:418.8pt;margin-top:-138.9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7058025</wp:posOffset>
                </wp:positionH>
                <wp:positionV relativeFrom="paragraph">
                  <wp:posOffset>-1764665</wp:posOffset>
                </wp:positionV>
                <wp:extent cx="12700" cy="13335"/>
                <wp:effectExtent l="0" t="0" r="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" fillcolor="gray" stroked="f" o:allowincell="f" style="position:absolute;margin-left:555.75pt;margin-top:-138.9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42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60"/>
        <w:gridCol w:w="540"/>
        <w:gridCol w:w="23"/>
      </w:tblGrid>
      <w:tr>
        <w:trPr>
          <w:trHeight w:val="599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gray" stroked="f" o:allowincell="f" style="position:absolute;margin-left:22.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355215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10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gray" stroked="f" o:allowincell="f" style="position:absolute;margin-left:185.4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31495</wp:posOffset>
                </wp:positionH>
                <wp:positionV relativeFrom="page">
                  <wp:posOffset>728345</wp:posOffset>
                </wp:positionV>
                <wp:extent cx="9859010" cy="0"/>
                <wp:effectExtent l="635" t="9525" r="0" b="9525"/>
                <wp:wrapNone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7.35pt" to="818.1pt,57.35pt" ID="Shape 8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40385</wp:posOffset>
                </wp:positionH>
                <wp:positionV relativeFrom="page">
                  <wp:posOffset>718820</wp:posOffset>
                </wp:positionV>
                <wp:extent cx="0" cy="6482080"/>
                <wp:effectExtent l="9525" t="0" r="9525" b="0"/>
                <wp:wrapNone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.6pt" to="42.55pt,566.95pt" ID="Shape 9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977138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pt,-72pt" to="769.4pt,438.25pt" ID="Shape 10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853055</wp:posOffset>
                </wp:positionH>
                <wp:positionV relativeFrom="paragraph">
                  <wp:posOffset>-914400</wp:posOffset>
                </wp:positionV>
                <wp:extent cx="0" cy="914400"/>
                <wp:effectExtent l="1905" t="0" r="1905" b="0"/>
                <wp:wrapNone/>
                <wp:docPr id="1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72pt" to="224.65pt,-0.05pt" ID="Shape 11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7470</wp:posOffset>
                </wp:positionH>
                <wp:positionV relativeFrom="paragraph">
                  <wp:posOffset>-8890</wp:posOffset>
                </wp:positionV>
                <wp:extent cx="9858375" cy="0"/>
                <wp:effectExtent l="0" t="9525" r="0" b="9525"/>
                <wp:wrapNone/>
                <wp:docPr id="15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7pt" to="770.1pt,-0.7pt" ID="Shape 14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54203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16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72pt" to="278.9pt,438.25pt" ID="Shape 15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902075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17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-72pt" to="307.25pt,438.25pt" ID="Shape 16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4262755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18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-72pt" to="335.65pt,438.25pt" ID="Shape 17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342255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19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-72pt" to="420.65pt,438.25pt" ID="Shape 18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70357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0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-72pt" to="449.1pt,438.25pt" ID="Shape 19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606298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72pt" to="477.4pt,438.25pt" ID="Shape 20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639191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72pt" to="503.3pt,438.25pt" ID="Shape 21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7049135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-72pt" to="555.05pt,438.25pt" ID="Shape 22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737870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-72pt" to="581pt,438.25pt" ID="Shape 23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707630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-72pt" to="606.9pt,438.25pt" ID="Shape 24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8037195</wp:posOffset>
                </wp:positionH>
                <wp:positionV relativeFrom="paragraph">
                  <wp:posOffset>-914400</wp:posOffset>
                </wp:positionV>
                <wp:extent cx="0" cy="6480810"/>
                <wp:effectExtent l="9525" t="0" r="9525" b="0"/>
                <wp:wrapNone/>
                <wp:docPr id="2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5pt,-72pt" to="632.85pt,438.25pt" ID="Shape 25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77470</wp:posOffset>
                </wp:positionH>
                <wp:positionV relativeFrom="paragraph">
                  <wp:posOffset>877570</wp:posOffset>
                </wp:positionV>
                <wp:extent cx="9858375" cy="0"/>
                <wp:effectExtent l="0" t="1905" r="0" b="1905"/>
                <wp:wrapNone/>
                <wp:docPr id="27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9.1pt" to="770.1pt,69.1pt" ID="Shape 27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92100</wp:posOffset>
                </wp:positionH>
                <wp:positionV relativeFrom="paragraph">
                  <wp:posOffset>1270</wp:posOffset>
                </wp:positionV>
                <wp:extent cx="0" cy="5565140"/>
                <wp:effectExtent l="1905" t="0" r="1905" b="0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1pt" to="23pt,438.25pt" ID="Shape 28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0" cy="5565140"/>
                <wp:effectExtent l="1905" t="0" r="1905" b="0"/>
                <wp:wrapNone/>
                <wp:docPr id="29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1pt" to="224.65pt,438.25pt" ID="Shape 29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6721475</wp:posOffset>
                </wp:positionH>
                <wp:positionV relativeFrom="paragraph">
                  <wp:posOffset>1270</wp:posOffset>
                </wp:positionV>
                <wp:extent cx="0" cy="5565140"/>
                <wp:effectExtent l="1905" t="0" r="1905" b="0"/>
                <wp:wrapNone/>
                <wp:docPr id="30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0.1pt" to="529.25pt,438.25pt" ID="Shape 30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77470</wp:posOffset>
                </wp:positionH>
                <wp:positionV relativeFrom="paragraph">
                  <wp:posOffset>2196465</wp:posOffset>
                </wp:positionV>
                <wp:extent cx="9858375" cy="0"/>
                <wp:effectExtent l="0" t="1905" r="0" b="1905"/>
                <wp:wrapNone/>
                <wp:docPr id="31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72.95pt" to="770.1pt,172.95pt" ID="Shape 31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0" cy="5565140"/>
                <wp:effectExtent l="1905" t="0" r="1905" b="0"/>
                <wp:wrapNone/>
                <wp:docPr id="32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5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186pt,438.25pt" ID="Shape 32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0" w:leader="none"/>
        </w:tabs>
        <w:spacing w:lineRule="auto" w:line="252"/>
        <w:ind w:left="560" w:right="1020" w:hanging="56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дельный вес СФЗ, на которых обеспечено сопровождение</w:t>
      </w:r>
    </w:p>
    <w:tbl>
      <w:tblPr>
        <w:tblW w:w="364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460"/>
        <w:gridCol w:w="23"/>
      </w:tblGrid>
      <w:tr>
        <w:trPr>
          <w:trHeight w:val="219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exact" w:line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, имеющих стойкие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ройства функции зрения и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го передвижения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 помощ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0" w:leader="none"/>
        </w:tabs>
        <w:spacing w:lineRule="auto" w:line="252"/>
        <w:ind w:left="560" w:right="800" w:hanging="56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дельный вес СФЗ с надлежащим размещением оборудования и носителей информации,</w:t>
      </w:r>
    </w:p>
    <w:p>
      <w:pPr>
        <w:pStyle w:val="Normal"/>
        <w:spacing w:lineRule="auto" w:line="228"/>
        <w:ind w:left="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обходимых для обеспеч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4000" w:leader="none"/>
        </w:tabs>
        <w:ind w:left="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еспрепятственного доступа</w:t>
        <w:tab/>
      </w:r>
      <w:r>
        <w:rPr>
          <w:sz w:val="19"/>
          <w:szCs w:val="19"/>
          <w:lang w:val="ru-RU"/>
        </w:rPr>
        <w:t>%</w:t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нвалидов  к местам</w:t>
      </w:r>
    </w:p>
    <w:p>
      <w:pPr>
        <w:pStyle w:val="Normal"/>
        <w:spacing w:lineRule="auto" w:line="235"/>
        <w:ind w:left="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оставления услуг с учетом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  <w:t>ограничений их</w:t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0"/>
          <w:szCs w:val="20"/>
        </w:rPr>
        <w:t>жизнедеятельности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0" w:leader="none"/>
        </w:tabs>
        <w:spacing w:lineRule="auto" w:line="252"/>
        <w:ind w:left="560" w:right="1020" w:hanging="56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  <w:t>Удельный вес СФЗ, на которых обеспечено дублирование необходимой для инвалидов звуковой и зрительной</w:t>
      </w:r>
    </w:p>
    <w:tbl>
      <w:tblPr>
        <w:tblW w:w="4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60"/>
        <w:gridCol w:w="380"/>
        <w:gridCol w:w="23"/>
      </w:tblGrid>
      <w:tr>
        <w:trPr>
          <w:trHeight w:val="22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1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а также надписей,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ков и иной текстовой и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й информации знаками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ми рельеф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чечным шрифтом Брайля и 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ном фон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6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услуг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ых 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м русского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ового языка, допуск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чика и тифл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чи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0" w:leader="none"/>
        </w:tabs>
        <w:spacing w:lineRule="auto" w:line="235"/>
        <w:ind w:left="560" w:right="840" w:hanging="5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я работников ОО, на которых административно-распорядительным актом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00"/>
      </w:tblGrid>
      <w:tr>
        <w:trPr>
          <w:trHeight w:val="2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ожено оказание инвалида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и при предоставлении и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 (от общего количества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ов персонала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0"/>
        <w:gridCol w:w="560"/>
        <w:gridCol w:w="580"/>
        <w:gridCol w:w="580"/>
        <w:gridCol w:w="560"/>
        <w:gridCol w:w="520"/>
        <w:gridCol w:w="580"/>
        <w:gridCol w:w="560"/>
        <w:gridCol w:w="540"/>
        <w:gridCol w:w="540"/>
        <w:gridCol w:w="480"/>
        <w:gridCol w:w="520"/>
        <w:gridCol w:w="520"/>
        <w:gridCol w:w="520"/>
        <w:gridCol w:w="380"/>
      </w:tblGrid>
      <w:tr>
        <w:trPr>
          <w:trHeight w:val="922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ind w:right="6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ind w:right="4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6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6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6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38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7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-1026160</wp:posOffset>
                </wp:positionV>
                <wp:extent cx="13335" cy="12700"/>
                <wp:effectExtent l="0" t="0" r="0" b="0"/>
                <wp:wrapNone/>
                <wp:docPr id="33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3" fillcolor="gray" stroked="f" o:allowincell="f" style="position:absolute;margin-left:-8.8pt;margin-top:-80.8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16535</wp:posOffset>
                </wp:positionH>
                <wp:positionV relativeFrom="paragraph">
                  <wp:posOffset>-1026160</wp:posOffset>
                </wp:positionV>
                <wp:extent cx="13335" cy="12700"/>
                <wp:effectExtent l="635" t="0" r="0" b="0"/>
                <wp:wrapNone/>
                <wp:docPr id="3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4" fillcolor="gray" stroked="f" o:allowincell="f" style="position:absolute;margin-left:17.05pt;margin-top:-80.8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-1026160</wp:posOffset>
                </wp:positionV>
                <wp:extent cx="13335" cy="12700"/>
                <wp:effectExtent l="635" t="0" r="0" b="0"/>
                <wp:wrapNone/>
                <wp:docPr id="35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5" fillcolor="gray" stroked="f" o:allowincell="f" style="position:absolute;margin-left:130.45pt;margin-top:-80.8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016760</wp:posOffset>
                </wp:positionH>
                <wp:positionV relativeFrom="paragraph">
                  <wp:posOffset>-1026160</wp:posOffset>
                </wp:positionV>
                <wp:extent cx="12700" cy="12700"/>
                <wp:effectExtent l="0" t="0" r="0" b="0"/>
                <wp:wrapNone/>
                <wp:docPr id="36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6" fillcolor="gray" stroked="f" o:allowincell="f" style="position:absolute;margin-left:158.8pt;margin-top:-80.8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756025</wp:posOffset>
                </wp:positionH>
                <wp:positionV relativeFrom="paragraph">
                  <wp:posOffset>-1026160</wp:posOffset>
                </wp:positionV>
                <wp:extent cx="12700" cy="12700"/>
                <wp:effectExtent l="0" t="0" r="0" b="0"/>
                <wp:wrapNone/>
                <wp:docPr id="37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7" fillcolor="gray" stroked="f" o:allowincell="f" style="position:absolute;margin-left:295.75pt;margin-top:-80.8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23520</wp:posOffset>
                </wp:positionH>
                <wp:positionV relativeFrom="paragraph">
                  <wp:posOffset>-1018540</wp:posOffset>
                </wp:positionV>
                <wp:extent cx="0" cy="5564505"/>
                <wp:effectExtent l="1905" t="0" r="1905" b="0"/>
                <wp:wrapNone/>
                <wp:docPr id="38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80.2pt" to="17.6pt,357.9pt" ID="Shape 38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63700</wp:posOffset>
                </wp:positionH>
                <wp:positionV relativeFrom="paragraph">
                  <wp:posOffset>-1018540</wp:posOffset>
                </wp:positionV>
                <wp:extent cx="0" cy="5564505"/>
                <wp:effectExtent l="1905" t="0" r="1905" b="0"/>
                <wp:wrapNone/>
                <wp:docPr id="39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-80.2pt" to="131pt,357.9pt" ID="Shape 39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2023110</wp:posOffset>
                </wp:positionH>
                <wp:positionV relativeFrom="paragraph">
                  <wp:posOffset>-1018540</wp:posOffset>
                </wp:positionV>
                <wp:extent cx="0" cy="5564505"/>
                <wp:effectExtent l="1905" t="0" r="1905" b="0"/>
                <wp:wrapNone/>
                <wp:docPr id="40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4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80.2pt" to="159.3pt,357.9pt" ID="Shape 40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0"/>
        <w:gridCol w:w="560"/>
        <w:gridCol w:w="580"/>
        <w:gridCol w:w="540"/>
        <w:gridCol w:w="580"/>
        <w:gridCol w:w="580"/>
        <w:gridCol w:w="560"/>
        <w:gridCol w:w="560"/>
        <w:gridCol w:w="520"/>
        <w:gridCol w:w="520"/>
        <w:gridCol w:w="520"/>
        <w:gridCol w:w="520"/>
        <w:gridCol w:w="520"/>
        <w:gridCol w:w="520"/>
        <w:gridCol w:w="360"/>
      </w:tblGrid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3036570</wp:posOffset>
                </wp:positionH>
                <wp:positionV relativeFrom="paragraph">
                  <wp:posOffset>1320800</wp:posOffset>
                </wp:positionV>
                <wp:extent cx="9858375" cy="0"/>
                <wp:effectExtent l="0" t="1905" r="0" b="1905"/>
                <wp:wrapNone/>
                <wp:docPr id="41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104pt" to="537.1pt,104pt" ID="Shape 41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60"/>
        <w:gridCol w:w="560"/>
        <w:gridCol w:w="580"/>
        <w:gridCol w:w="540"/>
        <w:gridCol w:w="580"/>
        <w:gridCol w:w="580"/>
        <w:gridCol w:w="560"/>
        <w:gridCol w:w="560"/>
        <w:gridCol w:w="520"/>
        <w:gridCol w:w="520"/>
        <w:gridCol w:w="520"/>
        <w:gridCol w:w="520"/>
        <w:gridCol w:w="520"/>
        <w:gridCol w:w="520"/>
        <w:gridCol w:w="360"/>
      </w:tblGrid>
      <w:tr>
        <w:trPr>
          <w:trHeight w:val="23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3036570</wp:posOffset>
                </wp:positionH>
                <wp:positionV relativeFrom="paragraph">
                  <wp:posOffset>736600</wp:posOffset>
                </wp:positionV>
                <wp:extent cx="9858375" cy="0"/>
                <wp:effectExtent l="0" t="1905" r="0" b="1905"/>
                <wp:wrapNone/>
                <wp:docPr id="42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58pt" to="537.1pt,58pt" ID="Shape 42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0"/>
        <w:gridCol w:w="560"/>
        <w:gridCol w:w="580"/>
        <w:gridCol w:w="560"/>
        <w:gridCol w:w="560"/>
        <w:gridCol w:w="580"/>
        <w:gridCol w:w="560"/>
        <w:gridCol w:w="560"/>
        <w:gridCol w:w="520"/>
        <w:gridCol w:w="520"/>
        <w:gridCol w:w="520"/>
        <w:gridCol w:w="520"/>
        <w:gridCol w:w="520"/>
        <w:gridCol w:w="520"/>
        <w:gridCol w:w="40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3036570</wp:posOffset>
                </wp:positionH>
                <wp:positionV relativeFrom="paragraph">
                  <wp:posOffset>882650</wp:posOffset>
                </wp:positionV>
                <wp:extent cx="9858375" cy="0"/>
                <wp:effectExtent l="0" t="1905" r="0" b="1905"/>
                <wp:wrapNone/>
                <wp:docPr id="43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69.5pt" to="537.1pt,69.5pt" ID="Shape 43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5407025</wp:posOffset>
                </wp:positionH>
                <wp:positionV relativeFrom="paragraph">
                  <wp:posOffset>-5612130</wp:posOffset>
                </wp:positionV>
                <wp:extent cx="0" cy="6480810"/>
                <wp:effectExtent l="9525" t="0" r="9525" b="0"/>
                <wp:wrapNone/>
                <wp:docPr id="44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-441.9pt" to="425.75pt,68.35pt" ID="Shape 26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79" w:hanging="0"/>
        <w:jc w:val="center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Должностное лицо, ответственное за мониторинг и достижение значений показателей доступност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960" w:right="678" w:gutter="0" w:header="0" w:top="1132" w:footer="0" w:bottom="16"/>
          <w:pgNumType w:fmt="decimal"/>
          <w:cols w:num="3" w:equalWidth="false" w:sep="false">
            <w:col w:w="4280" w:space="380"/>
            <w:col w:w="8400" w:space="220"/>
            <w:col w:w="1920"/>
          </w:cols>
          <w:formProt w:val="false"/>
          <w:textDirection w:val="lrTb"/>
          <w:docGrid w:type="default" w:linePitch="360" w:charSpace="0"/>
        </w:sect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42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60"/>
        <w:gridCol w:w="540"/>
        <w:gridCol w:w="23"/>
      </w:tblGrid>
      <w:tr>
        <w:trPr>
          <w:trHeight w:val="599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4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gray" stroked="f" o:allowincell="f" style="position:absolute;margin-left:22.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355215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46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gray" stroked="f" o:allowincell="f" style="position:absolute;margin-left:185.4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1495</wp:posOffset>
                </wp:positionH>
                <wp:positionV relativeFrom="page">
                  <wp:posOffset>728345</wp:posOffset>
                </wp:positionV>
                <wp:extent cx="9859010" cy="0"/>
                <wp:effectExtent l="635" t="9525" r="0" b="9525"/>
                <wp:wrapNone/>
                <wp:docPr id="47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7.35pt" to="818.1pt,57.35pt" ID="Shape 44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0385</wp:posOffset>
                </wp:positionH>
                <wp:positionV relativeFrom="page">
                  <wp:posOffset>718820</wp:posOffset>
                </wp:positionV>
                <wp:extent cx="0" cy="4284980"/>
                <wp:effectExtent l="9525" t="0" r="9525" b="0"/>
                <wp:wrapNone/>
                <wp:docPr id="48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5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.6pt" to="42.55pt,393.95pt" ID="Shape 45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977138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49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4pt,-72pt" to="769.4pt,265.3pt" ID="Shape 46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53055</wp:posOffset>
                </wp:positionH>
                <wp:positionV relativeFrom="paragraph">
                  <wp:posOffset>-914400</wp:posOffset>
                </wp:positionV>
                <wp:extent cx="0" cy="914400"/>
                <wp:effectExtent l="1905" t="0" r="1905" b="0"/>
                <wp:wrapNone/>
                <wp:docPr id="50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-72pt" to="224.65pt,-0.05pt" ID="Shape 47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77470</wp:posOffset>
                </wp:positionH>
                <wp:positionV relativeFrom="paragraph">
                  <wp:posOffset>-8890</wp:posOffset>
                </wp:positionV>
                <wp:extent cx="9858375" cy="0"/>
                <wp:effectExtent l="0" t="9525" r="0" b="9525"/>
                <wp:wrapNone/>
                <wp:docPr id="51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-0.7pt" to="770.1pt,-0.7pt" ID="Shape 50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354203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2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-72pt" to="278.9pt,265.3pt" ID="Shape 51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90207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3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-72pt" to="307.25pt,265.3pt" ID="Shape 52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426275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4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-72pt" to="335.65pt,265.3pt" ID="Shape 53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34225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5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65pt,-72pt" to="420.65pt,265.3pt" ID="Shape 54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570357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pt,-72pt" to="449.1pt,265.3pt" ID="Shape 55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06298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7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pt,-72pt" to="477.4pt,265.3pt" ID="Shape 56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639191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8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pt,-72pt" to="503.3pt,265.3pt" ID="Shape 57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704913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59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05pt,-72pt" to="555.05pt,265.3pt" ID="Shape 58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737870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60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pt,-72pt" to="581pt,265.3pt" ID="Shape 59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7707630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61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9pt,-72pt" to="606.9pt,265.3pt" ID="Shape 60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03719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62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85pt,-72pt" to="632.85pt,265.3pt" ID="Shape 61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8366125</wp:posOffset>
                </wp:positionH>
                <wp:positionV relativeFrom="paragraph">
                  <wp:posOffset>-914400</wp:posOffset>
                </wp:positionV>
                <wp:extent cx="0" cy="4284345"/>
                <wp:effectExtent l="9525" t="0" r="9525" b="0"/>
                <wp:wrapNone/>
                <wp:docPr id="63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4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-72pt" to="658.75pt,265.3pt" ID="Shape 62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77470</wp:posOffset>
                </wp:positionH>
                <wp:positionV relativeFrom="paragraph">
                  <wp:posOffset>877570</wp:posOffset>
                </wp:positionV>
                <wp:extent cx="9858375" cy="0"/>
                <wp:effectExtent l="0" t="1905" r="0" b="1905"/>
                <wp:wrapNone/>
                <wp:docPr id="64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69.1pt" to="770.1pt,69.1pt" ID="Shape 63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2100</wp:posOffset>
                </wp:positionH>
                <wp:positionV relativeFrom="paragraph">
                  <wp:posOffset>1270</wp:posOffset>
                </wp:positionV>
                <wp:extent cx="0" cy="3368675"/>
                <wp:effectExtent l="1905" t="0" r="1905" b="0"/>
                <wp:wrapNone/>
                <wp:docPr id="65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1pt" to="23pt,265.3pt" ID="Shape 64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2853055</wp:posOffset>
                </wp:positionH>
                <wp:positionV relativeFrom="paragraph">
                  <wp:posOffset>1270</wp:posOffset>
                </wp:positionV>
                <wp:extent cx="0" cy="3368675"/>
                <wp:effectExtent l="1905" t="0" r="1905" b="0"/>
                <wp:wrapNone/>
                <wp:docPr id="66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0.1pt" to="224.65pt,265.3pt" ID="Shape 65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6721475</wp:posOffset>
                </wp:positionH>
                <wp:positionV relativeFrom="paragraph">
                  <wp:posOffset>1270</wp:posOffset>
                </wp:positionV>
                <wp:extent cx="0" cy="3368675"/>
                <wp:effectExtent l="1905" t="0" r="1905" b="0"/>
                <wp:wrapNone/>
                <wp:docPr id="67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0.1pt" to="529.25pt,265.3pt" ID="Shape 66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77470</wp:posOffset>
                </wp:positionH>
                <wp:positionV relativeFrom="paragraph">
                  <wp:posOffset>1903730</wp:posOffset>
                </wp:positionV>
                <wp:extent cx="9858375" cy="0"/>
                <wp:effectExtent l="0" t="1905" r="0" b="1905"/>
                <wp:wrapNone/>
                <wp:docPr id="68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49.9pt" to="770.1pt,149.9pt" ID="Shape 67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0" cy="3368675"/>
                <wp:effectExtent l="1905" t="0" r="1905" b="0"/>
                <wp:wrapNone/>
                <wp:docPr id="69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186pt,265.3pt" ID="Shape 68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232"/>
        <w:ind w:left="560" w:right="1000" w:hanging="560"/>
        <w:rPr>
          <w:sz w:val="20"/>
          <w:szCs w:val="20"/>
        </w:rPr>
      </w:pPr>
      <w:r>
        <w:rPr>
          <w:sz w:val="20"/>
          <w:szCs w:val="20"/>
        </w:rPr>
        <w:t>Доля инвалидов, положительно оценивающих отношение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20"/>
        <w:gridCol w:w="420"/>
        <w:gridCol w:w="23"/>
      </w:tblGrid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образовательной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к проблемам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, от общей числен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шенных инвалид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ственно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тительск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х, содержащи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го отношения к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ам, от общей числен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мероприя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60" w:leader="none"/>
        </w:tabs>
        <w:spacing w:lineRule="auto" w:line="235"/>
        <w:ind w:left="560" w:right="840" w:hanging="5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ля персонала, оказывающего услуги и прошедшего обучение (инструктирование) по вопросам,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вязанным с особенностями</w:t>
      </w:r>
    </w:p>
    <w:p>
      <w:pPr>
        <w:pStyle w:val="Normal"/>
        <w:ind w:left="560" w:right="1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оставления услуг инвалидам в </w:t>
      </w:r>
      <w:r>
        <w:rPr>
          <w:sz w:val="39"/>
          <w:szCs w:val="39"/>
          <w:vertAlign w:val="subscript"/>
          <w:lang w:val="ru-RU"/>
        </w:rPr>
        <w:t>%</w:t>
      </w:r>
      <w:r>
        <w:rPr>
          <w:sz w:val="20"/>
          <w:szCs w:val="20"/>
          <w:lang w:val="ru-RU"/>
        </w:rPr>
        <w:t xml:space="preserve"> зависимости от стойких расстройств функций организма (зрения, служа, опорно-двигательного аппарата), от общего числа сотрудников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60"/>
        <w:gridCol w:w="560"/>
        <w:gridCol w:w="580"/>
        <w:gridCol w:w="580"/>
        <w:gridCol w:w="560"/>
        <w:gridCol w:w="520"/>
        <w:gridCol w:w="580"/>
        <w:gridCol w:w="560"/>
        <w:gridCol w:w="540"/>
        <w:gridCol w:w="540"/>
        <w:gridCol w:w="480"/>
        <w:gridCol w:w="520"/>
        <w:gridCol w:w="540"/>
        <w:gridCol w:w="520"/>
        <w:gridCol w:w="400"/>
      </w:tblGrid>
      <w:tr>
        <w:trPr>
          <w:trHeight w:val="922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7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6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tcBorders/>
            <w:textDirection w:val="btLr"/>
            <w:vAlign w:val="bottom"/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/>
            <w:textDirection w:val="btLr"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ind w:right="6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ind w:right="4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right="6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4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lef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left="11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40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left="11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22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w w:val="93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111760</wp:posOffset>
                </wp:positionH>
                <wp:positionV relativeFrom="paragraph">
                  <wp:posOffset>-146685</wp:posOffset>
                </wp:positionV>
                <wp:extent cx="13335" cy="13335"/>
                <wp:effectExtent l="0" t="0" r="0" b="0"/>
                <wp:wrapNone/>
                <wp:docPr id="70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9" fillcolor="gray" stroked="f" o:allowincell="f" style="position:absolute;margin-left:-8.8pt;margin-top:-11.5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16535</wp:posOffset>
                </wp:positionH>
                <wp:positionV relativeFrom="paragraph">
                  <wp:posOffset>-146685</wp:posOffset>
                </wp:positionV>
                <wp:extent cx="13335" cy="13335"/>
                <wp:effectExtent l="635" t="0" r="0" b="0"/>
                <wp:wrapNone/>
                <wp:docPr id="71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0" fillcolor="gray" stroked="f" o:allowincell="f" style="position:absolute;margin-left:17.05pt;margin-top:-11.5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1656715</wp:posOffset>
                </wp:positionH>
                <wp:positionV relativeFrom="paragraph">
                  <wp:posOffset>-146685</wp:posOffset>
                </wp:positionV>
                <wp:extent cx="13335" cy="13335"/>
                <wp:effectExtent l="635" t="0" r="0" b="0"/>
                <wp:wrapNone/>
                <wp:docPr id="72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1" fillcolor="gray" stroked="f" o:allowincell="f" style="position:absolute;margin-left:130.45pt;margin-top:-11.5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2016760</wp:posOffset>
                </wp:positionH>
                <wp:positionV relativeFrom="paragraph">
                  <wp:posOffset>-146685</wp:posOffset>
                </wp:positionV>
                <wp:extent cx="12700" cy="13335"/>
                <wp:effectExtent l="0" t="0" r="0" b="0"/>
                <wp:wrapNone/>
                <wp:docPr id="73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2" fillcolor="gray" stroked="f" o:allowincell="f" style="position:absolute;margin-left:158.8pt;margin-top:-11.5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3756025</wp:posOffset>
                </wp:positionH>
                <wp:positionV relativeFrom="paragraph">
                  <wp:posOffset>-146685</wp:posOffset>
                </wp:positionV>
                <wp:extent cx="12700" cy="13335"/>
                <wp:effectExtent l="0" t="0" r="0" b="0"/>
                <wp:wrapNone/>
                <wp:docPr id="74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73" fillcolor="gray" stroked="f" o:allowincell="f" style="position:absolute;margin-left:295.75pt;margin-top:-11.5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3036570</wp:posOffset>
                </wp:positionH>
                <wp:positionV relativeFrom="paragraph">
                  <wp:posOffset>3227070</wp:posOffset>
                </wp:positionV>
                <wp:extent cx="9858375" cy="0"/>
                <wp:effectExtent l="0" t="1905" r="0" b="1905"/>
                <wp:wrapNone/>
                <wp:docPr id="75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254.1pt" to="537.1pt,254.1pt" ID="Shape 74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23520</wp:posOffset>
                </wp:positionH>
                <wp:positionV relativeFrom="paragraph">
                  <wp:posOffset>-139065</wp:posOffset>
                </wp:positionV>
                <wp:extent cx="0" cy="3368040"/>
                <wp:effectExtent l="1905" t="0" r="1905" b="0"/>
                <wp:wrapNone/>
                <wp:docPr id="76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-10.95pt" to="17.6pt,254.2pt" ID="Shape 75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1663700</wp:posOffset>
                </wp:positionH>
                <wp:positionV relativeFrom="paragraph">
                  <wp:posOffset>-139065</wp:posOffset>
                </wp:positionV>
                <wp:extent cx="0" cy="3368040"/>
                <wp:effectExtent l="1905" t="0" r="1905" b="0"/>
                <wp:wrapNone/>
                <wp:docPr id="77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-10.95pt" to="131pt,254.2pt" ID="Shape 76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2023110</wp:posOffset>
                </wp:positionH>
                <wp:positionV relativeFrom="paragraph">
                  <wp:posOffset>-139065</wp:posOffset>
                </wp:positionV>
                <wp:extent cx="0" cy="3368040"/>
                <wp:effectExtent l="1905" t="0" r="1905" b="0"/>
                <wp:wrapNone/>
                <wp:docPr id="78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-10.95pt" to="159.3pt,254.2pt" ID="Shape 77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2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80"/>
        <w:gridCol w:w="560"/>
        <w:gridCol w:w="580"/>
        <w:gridCol w:w="560"/>
        <w:gridCol w:w="560"/>
        <w:gridCol w:w="580"/>
        <w:gridCol w:w="560"/>
        <w:gridCol w:w="560"/>
        <w:gridCol w:w="520"/>
        <w:gridCol w:w="520"/>
        <w:gridCol w:w="520"/>
        <w:gridCol w:w="520"/>
        <w:gridCol w:w="520"/>
        <w:gridCol w:w="520"/>
        <w:gridCol w:w="360"/>
      </w:tblGrid>
      <w:tr>
        <w:trPr>
          <w:trHeight w:val="23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0"/>
        <w:gridCol w:w="560"/>
        <w:gridCol w:w="580"/>
        <w:gridCol w:w="560"/>
        <w:gridCol w:w="560"/>
        <w:gridCol w:w="580"/>
        <w:gridCol w:w="560"/>
        <w:gridCol w:w="560"/>
        <w:gridCol w:w="520"/>
        <w:gridCol w:w="520"/>
        <w:gridCol w:w="520"/>
        <w:gridCol w:w="520"/>
        <w:gridCol w:w="520"/>
        <w:gridCol w:w="520"/>
        <w:gridCol w:w="400"/>
      </w:tblGrid>
      <w:tr>
        <w:trPr>
          <w:trHeight w:val="23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ind w:right="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79" w:hanging="0"/>
        <w:jc w:val="center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Должностное лицо, ответственное за мониторинг и достижение значений показателей доступност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четкина О.И., методист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четкина О.И., методис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960" w:right="678" w:gutter="0" w:header="0" w:top="1132" w:footer="0" w:bottom="1440"/>
          <w:pgNumType w:fmt="decimal"/>
          <w:cols w:num="3" w:equalWidth="false" w:sep="false">
            <w:col w:w="4280" w:space="380"/>
            <w:col w:w="8400" w:space="220"/>
            <w:col w:w="192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четкина О.И., методист</w:t>
      </w:r>
    </w:p>
    <w:tbl>
      <w:tblPr>
        <w:tblW w:w="42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60"/>
        <w:gridCol w:w="540"/>
        <w:gridCol w:w="23"/>
      </w:tblGrid>
      <w:tr>
        <w:trPr>
          <w:trHeight w:val="599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79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0" fillcolor="gray" stroked="f" o:allowincell="f" style="position:absolute;margin-left:22.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2355215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80" name="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1" fillcolor="gray" stroked="f" o:allowincell="f" style="position:absolute;margin-left:185.4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31495</wp:posOffset>
                </wp:positionH>
                <wp:positionV relativeFrom="page">
                  <wp:posOffset>728345</wp:posOffset>
                </wp:positionV>
                <wp:extent cx="9859010" cy="0"/>
                <wp:effectExtent l="635" t="9525" r="0" b="9525"/>
                <wp:wrapNone/>
                <wp:docPr id="81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7.35pt" to="818.1pt,57.35pt" ID="Shape 78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40385</wp:posOffset>
                </wp:positionH>
                <wp:positionV relativeFrom="page">
                  <wp:posOffset>718820</wp:posOffset>
                </wp:positionV>
                <wp:extent cx="0" cy="5009515"/>
                <wp:effectExtent l="9525" t="0" r="9525" b="0"/>
                <wp:wrapNone/>
                <wp:docPr id="82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9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.6pt" to="42.55pt,451pt" ID="Shape 79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92100</wp:posOffset>
                </wp:positionH>
                <wp:positionV relativeFrom="paragraph">
                  <wp:posOffset>1270</wp:posOffset>
                </wp:positionV>
                <wp:extent cx="0" cy="4093210"/>
                <wp:effectExtent l="1905" t="0" r="1905" b="0"/>
                <wp:wrapNone/>
                <wp:docPr id="83" name="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1pt" to="23pt,322.35pt" ID="Shape 82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0" cy="4093210"/>
                <wp:effectExtent l="1905" t="0" r="1905" b="0"/>
                <wp:wrapNone/>
                <wp:docPr id="84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3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186pt,322.35pt" ID="Shape 83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0" w:leader="none"/>
        </w:tabs>
        <w:spacing w:lineRule="auto" w:line="235"/>
        <w:ind w:left="560" w:right="840" w:hanging="5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ельный вес структурно-функциональных зон, на которых для инвалидов по зрению обеспечиваются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75" w:leader="none"/>
        </w:tabs>
        <w:spacing w:lineRule="auto" w:line="237"/>
        <w:ind w:left="560" w:right="70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75" w:leader="none"/>
        </w:tabs>
        <w:spacing w:lineRule="auto" w:line="232"/>
        <w:ind w:left="560" w:right="116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ение оборудования и носителей информации,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64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60"/>
        <w:gridCol w:w="23"/>
      </w:tblGrid>
      <w:tr>
        <w:trPr>
          <w:trHeight w:val="2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обеспечения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пятственного доступа</w:t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по зрению;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5" w:leader="none"/>
        </w:tabs>
        <w:spacing w:lineRule="auto" w:line="237"/>
        <w:ind w:left="560" w:right="70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сотрудников, на которых административно-распорядительным актом организации возложено оказание помощи инвалидам по зрению в преодолении барьеров, мешающих им пользоваться услугами, включая сопровождение, и которые подготовлены для исполнения этих функций;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680" w:hanging="111"/>
        <w:rPr>
          <w:sz w:val="20"/>
          <w:szCs w:val="20"/>
        </w:rPr>
      </w:pPr>
      <w:r>
        <w:rPr>
          <w:sz w:val="20"/>
          <w:szCs w:val="20"/>
        </w:rPr>
        <w:t>допуск тифло-сурдопереводчика;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80" w:leader="none"/>
        </w:tabs>
        <w:ind w:left="680" w:hanging="111"/>
        <w:rPr>
          <w:sz w:val="20"/>
          <w:szCs w:val="20"/>
        </w:rPr>
      </w:pPr>
      <w:r>
        <w:rPr>
          <w:sz w:val="20"/>
          <w:szCs w:val="20"/>
        </w:rPr>
        <w:t>допуск собаки-проводника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20"/>
        <w:gridCol w:w="520"/>
        <w:gridCol w:w="520"/>
        <w:gridCol w:w="520"/>
        <w:gridCol w:w="520"/>
        <w:gridCol w:w="340"/>
        <w:gridCol w:w="23"/>
      </w:tblGrid>
      <w:tr>
        <w:trPr>
          <w:trHeight w:val="922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2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226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111760</wp:posOffset>
                </wp:positionH>
                <wp:positionV relativeFrom="paragraph">
                  <wp:posOffset>-4100195</wp:posOffset>
                </wp:positionV>
                <wp:extent cx="13335" cy="13335"/>
                <wp:effectExtent l="0" t="0" r="0" b="0"/>
                <wp:wrapNone/>
                <wp:docPr id="8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7" fillcolor="gray" stroked="f" o:allowincell="f" style="position:absolute;margin-left:-8.8pt;margin-top:-322.8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216535</wp:posOffset>
                </wp:positionH>
                <wp:positionV relativeFrom="paragraph">
                  <wp:posOffset>-4100195</wp:posOffset>
                </wp:positionV>
                <wp:extent cx="13335" cy="13335"/>
                <wp:effectExtent l="635" t="0" r="0" b="0"/>
                <wp:wrapNone/>
                <wp:docPr id="86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8" fillcolor="gray" stroked="f" o:allowincell="f" style="position:absolute;margin-left:17.05pt;margin-top:-322.8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656715</wp:posOffset>
                </wp:positionH>
                <wp:positionV relativeFrom="paragraph">
                  <wp:posOffset>-4100195</wp:posOffset>
                </wp:positionV>
                <wp:extent cx="13335" cy="13335"/>
                <wp:effectExtent l="635" t="0" r="0" b="0"/>
                <wp:wrapNone/>
                <wp:docPr id="8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89" fillcolor="gray" stroked="f" o:allowincell="f" style="position:absolute;margin-left:130.45pt;margin-top:-322.8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016760</wp:posOffset>
                </wp:positionH>
                <wp:positionV relativeFrom="paragraph">
                  <wp:posOffset>-4100195</wp:posOffset>
                </wp:positionV>
                <wp:extent cx="12700" cy="13335"/>
                <wp:effectExtent l="0" t="0" r="0" b="0"/>
                <wp:wrapNone/>
                <wp:docPr id="88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0" fillcolor="gray" stroked="f" o:allowincell="f" style="position:absolute;margin-left:158.8pt;margin-top:-322.8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-4100195</wp:posOffset>
                </wp:positionV>
                <wp:extent cx="12700" cy="13335"/>
                <wp:effectExtent l="0" t="0" r="0" b="0"/>
                <wp:wrapNone/>
                <wp:docPr id="8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1" fillcolor="gray" stroked="f" o:allowincell="f" style="position:absolute;margin-left:295.75pt;margin-top:-322.8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6812280</wp:posOffset>
                </wp:positionH>
                <wp:positionV relativeFrom="paragraph">
                  <wp:posOffset>-5008880</wp:posOffset>
                </wp:positionV>
                <wp:extent cx="0" cy="5008880"/>
                <wp:effectExtent l="9525" t="0" r="9525" b="0"/>
                <wp:wrapNone/>
                <wp:docPr id="90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9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-394.4pt" to="536.4pt,-0.05pt" ID="Shape 84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105410</wp:posOffset>
                </wp:positionH>
                <wp:positionV relativeFrom="paragraph">
                  <wp:posOffset>-5008880</wp:posOffset>
                </wp:positionV>
                <wp:extent cx="0" cy="914400"/>
                <wp:effectExtent l="1905" t="0" r="1905" b="0"/>
                <wp:wrapNone/>
                <wp:docPr id="91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394.4pt" to="-8.3pt,-322.45pt" ID="Shape 85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3036570</wp:posOffset>
                </wp:positionH>
                <wp:positionV relativeFrom="paragraph">
                  <wp:posOffset>-4103370</wp:posOffset>
                </wp:positionV>
                <wp:extent cx="9858375" cy="0"/>
                <wp:effectExtent l="0" t="9525" r="0" b="9525"/>
                <wp:wrapNone/>
                <wp:docPr id="92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-323.1pt" to="537.1pt,-323.1pt" ID="Shape 86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5407025</wp:posOffset>
                </wp:positionH>
                <wp:positionV relativeFrom="paragraph">
                  <wp:posOffset>-5008880</wp:posOffset>
                </wp:positionV>
                <wp:extent cx="0" cy="5008880"/>
                <wp:effectExtent l="9525" t="0" r="9525" b="0"/>
                <wp:wrapNone/>
                <wp:docPr id="93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9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-394.4pt" to="425.75pt,-0.05pt" ID="Shape 92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3036570</wp:posOffset>
                </wp:positionH>
                <wp:positionV relativeFrom="paragraph">
                  <wp:posOffset>-1270</wp:posOffset>
                </wp:positionV>
                <wp:extent cx="9858375" cy="0"/>
                <wp:effectExtent l="0" t="1905" r="0" b="1905"/>
                <wp:wrapNone/>
                <wp:docPr id="94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-0.1pt" to="537.1pt,-0.1pt" ID="Shape 93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105410</wp:posOffset>
                </wp:positionH>
                <wp:positionV relativeFrom="paragraph">
                  <wp:posOffset>-4092575</wp:posOffset>
                </wp:positionV>
                <wp:extent cx="0" cy="4092575"/>
                <wp:effectExtent l="1905" t="0" r="1905" b="0"/>
                <wp:wrapNone/>
                <wp:docPr id="95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322.25pt" to="-8.3pt,-0.05pt" ID="Shape 94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79" w:hanging="0"/>
        <w:jc w:val="center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Должностное лицо, ответственное за мониторинг и достижение значений показателей доступност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960" w:right="678" w:gutter="0" w:header="0" w:top="1132" w:footer="0" w:bottom="1440"/>
          <w:pgNumType w:fmt="decimal"/>
          <w:cols w:num="3" w:equalWidth="false" w:sep="false">
            <w:col w:w="4280" w:space="380"/>
            <w:col w:w="8360" w:space="260"/>
            <w:col w:w="1920"/>
          </w:cols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Ичеткина О.И., методист</w:t>
      </w:r>
    </w:p>
    <w:p>
      <w:pPr>
        <w:pStyle w:val="Normal"/>
        <w:spacing w:lineRule="exact" w:line="36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31495</wp:posOffset>
                </wp:positionH>
                <wp:positionV relativeFrom="page">
                  <wp:posOffset>728345</wp:posOffset>
                </wp:positionV>
                <wp:extent cx="9859010" cy="0"/>
                <wp:effectExtent l="635" t="9525" r="0" b="9525"/>
                <wp:wrapNone/>
                <wp:docPr id="96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7.35pt" to="818.1pt,57.35pt" ID="Shape 95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380980</wp:posOffset>
                </wp:positionH>
                <wp:positionV relativeFrom="page">
                  <wp:posOffset>718820</wp:posOffset>
                </wp:positionV>
                <wp:extent cx="0" cy="3986530"/>
                <wp:effectExtent l="9525" t="0" r="9525" b="0"/>
                <wp:wrapNone/>
                <wp:docPr id="97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4pt,56.6pt" to="817.4pt,370.45pt" ID="Shape 96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01700</wp:posOffset>
                </wp:positionH>
                <wp:positionV relativeFrom="page">
                  <wp:posOffset>718820</wp:posOffset>
                </wp:positionV>
                <wp:extent cx="0" cy="3986530"/>
                <wp:effectExtent l="1905" t="0" r="1905" b="0"/>
                <wp:wrapNone/>
                <wp:docPr id="98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56.6pt" to="71pt,370.45pt" ID="Shape 97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71800</wp:posOffset>
                </wp:positionH>
                <wp:positionV relativeFrom="page">
                  <wp:posOffset>718820</wp:posOffset>
                </wp:positionV>
                <wp:extent cx="0" cy="3986530"/>
                <wp:effectExtent l="1905" t="0" r="1905" b="0"/>
                <wp:wrapNone/>
                <wp:docPr id="99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6.6pt" to="234pt,370.45pt" ID="Shape 98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462655</wp:posOffset>
                </wp:positionH>
                <wp:positionV relativeFrom="page">
                  <wp:posOffset>718820</wp:posOffset>
                </wp:positionV>
                <wp:extent cx="0" cy="3986530"/>
                <wp:effectExtent l="1905" t="0" r="1905" b="0"/>
                <wp:wrapNone/>
                <wp:docPr id="100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56.6pt" to="272.65pt,370.45pt" ID="Shape 99" stroked="t" o:allowincell="f" style="position:absolute;mso-position-horizontal-relative:page;mso-position-vertic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31495</wp:posOffset>
                </wp:positionH>
                <wp:positionV relativeFrom="page">
                  <wp:posOffset>1624330</wp:posOffset>
                </wp:positionV>
                <wp:extent cx="9859010" cy="0"/>
                <wp:effectExtent l="635" t="9525" r="0" b="9525"/>
                <wp:wrapNone/>
                <wp:docPr id="101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27.9pt" to="818.1pt,127.9pt" ID="Shape 100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0385</wp:posOffset>
                </wp:positionH>
                <wp:positionV relativeFrom="page">
                  <wp:posOffset>718820</wp:posOffset>
                </wp:positionV>
                <wp:extent cx="0" cy="3986530"/>
                <wp:effectExtent l="9525" t="0" r="9525" b="0"/>
                <wp:wrapNone/>
                <wp:docPr id="102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.6pt" to="42.55pt,370.45pt" ID="Shape 101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2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020"/>
        <w:gridCol w:w="680"/>
        <w:gridCol w:w="23"/>
      </w:tblGrid>
      <w:tr>
        <w:trPr>
          <w:trHeight w:val="23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2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5"/>
        <w:ind w:left="560" w:right="840" w:hanging="5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ельный вес структурно-функциональных зон, на которых для инвалидов по слуху обеспечиваются: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</w:tabs>
        <w:spacing w:lineRule="auto" w:line="252"/>
        <w:ind w:left="560" w:right="1220" w:firstLine="9"/>
        <w:rPr>
          <w:sz w:val="19"/>
          <w:szCs w:val="19"/>
        </w:rPr>
      </w:pPr>
      <w:r>
        <w:rPr>
          <w:sz w:val="19"/>
          <w:szCs w:val="19"/>
        </w:rPr>
        <w:t>дублирование необходимой звуковой информ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235"/>
        <w:ind w:left="680" w:hanging="111"/>
        <w:rPr>
          <w:sz w:val="20"/>
          <w:szCs w:val="20"/>
        </w:rPr>
      </w:pPr>
      <w:r>
        <w:rPr>
          <w:sz w:val="20"/>
          <w:szCs w:val="20"/>
        </w:rPr>
        <w:t>допуск сурдопереводчика;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75" w:leader="none"/>
        </w:tabs>
        <w:spacing w:lineRule="auto" w:line="235"/>
        <w:ind w:left="560" w:right="108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мещение оборудования и носителей информации, необходимых для обеспечения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36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660"/>
      </w:tblGrid>
      <w:tr>
        <w:trPr>
          <w:trHeight w:val="2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пятственного доступа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по слуху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75" w:leader="none"/>
        </w:tabs>
        <w:spacing w:lineRule="auto" w:line="237"/>
        <w:ind w:left="560" w:right="70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сотрудников, на которых административно-распорядительным актом организации возложено оказание помощи инвалидам по слуху в преодолении барьеров, мешающих им пользоваться услугами, и которые подготовлены для исполнения этих функц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20"/>
        <w:gridCol w:w="520"/>
        <w:gridCol w:w="520"/>
        <w:gridCol w:w="520"/>
        <w:gridCol w:w="520"/>
        <w:gridCol w:w="340"/>
      </w:tblGrid>
      <w:tr>
        <w:trPr>
          <w:trHeight w:val="922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2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</w:tr>
      <w:tr>
        <w:trPr>
          <w:trHeight w:val="740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615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3036570</wp:posOffset>
                </wp:positionH>
                <wp:positionV relativeFrom="paragraph">
                  <wp:posOffset>-1270</wp:posOffset>
                </wp:positionV>
                <wp:extent cx="9858375" cy="0"/>
                <wp:effectExtent l="0" t="1905" r="0" b="1905"/>
                <wp:wrapNone/>
                <wp:docPr id="103" name="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-0.1pt" to="537.1pt,-0.1pt" ID="Shape 102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79" w:hanging="0"/>
        <w:jc w:val="center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Должностное лицо, ответственное за мониторинг и достижение значений показателей доступности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66040</wp:posOffset>
                </wp:positionH>
                <wp:positionV relativeFrom="paragraph">
                  <wp:posOffset>-895350</wp:posOffset>
                </wp:positionV>
                <wp:extent cx="0" cy="3985260"/>
                <wp:effectExtent l="9525" t="0" r="9525" b="0"/>
                <wp:wrapNone/>
                <wp:docPr id="104" name="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5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70.5pt" to="-5.2pt,243.25pt" ID="Shape 103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960" w:right="678" w:gutter="0" w:header="0" w:top="1132" w:footer="0" w:bottom="1440"/>
          <w:pgNumType w:fmt="decimal"/>
          <w:cols w:num="3" w:equalWidth="false" w:sep="false">
            <w:col w:w="4280" w:space="380"/>
            <w:col w:w="8360" w:space="260"/>
            <w:col w:w="192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четкина О.И., методист</w:t>
      </w:r>
    </w:p>
    <w:tbl>
      <w:tblPr>
        <w:tblW w:w="422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260"/>
        <w:gridCol w:w="540"/>
        <w:gridCol w:w="23"/>
      </w:tblGrid>
      <w:tr>
        <w:trPr>
          <w:trHeight w:val="599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105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6" fillcolor="gray" stroked="f" o:allowincell="f" style="position:absolute;margin-left:22.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2355215</wp:posOffset>
                </wp:positionH>
                <wp:positionV relativeFrom="paragraph">
                  <wp:posOffset>-5715</wp:posOffset>
                </wp:positionV>
                <wp:extent cx="13335" cy="12700"/>
                <wp:effectExtent l="635" t="0" r="0" b="0"/>
                <wp:wrapNone/>
                <wp:docPr id="106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7" fillcolor="gray" stroked="f" o:allowincell="f" style="position:absolute;margin-left:185.45pt;margin-top:-0.4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31495</wp:posOffset>
                </wp:positionH>
                <wp:positionV relativeFrom="page">
                  <wp:posOffset>728345</wp:posOffset>
                </wp:positionV>
                <wp:extent cx="9859010" cy="0"/>
                <wp:effectExtent l="635" t="9525" r="0" b="9525"/>
                <wp:wrapNone/>
                <wp:docPr id="107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7.35pt" to="818.1pt,57.35pt" ID="Shape 104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40385</wp:posOffset>
                </wp:positionH>
                <wp:positionV relativeFrom="page">
                  <wp:posOffset>718820</wp:posOffset>
                </wp:positionV>
                <wp:extent cx="0" cy="5300345"/>
                <wp:effectExtent l="9525" t="0" r="9525" b="0"/>
                <wp:wrapNone/>
                <wp:docPr id="108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56.6pt" to="42.55pt,473.9pt" ID="Shape 105" stroked="t" o:allowincell="f" style="position:absolute;mso-position-horizontal-relative:page;mso-position-vertical-relative:pag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292100</wp:posOffset>
                </wp:positionH>
                <wp:positionV relativeFrom="paragraph">
                  <wp:posOffset>1270</wp:posOffset>
                </wp:positionV>
                <wp:extent cx="0" cy="4384040"/>
                <wp:effectExtent l="1905" t="0" r="1905" b="0"/>
                <wp:wrapNone/>
                <wp:docPr id="109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pt,0.1pt" to="23pt,345.25pt" ID="Shape 108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2362200</wp:posOffset>
                </wp:positionH>
                <wp:positionV relativeFrom="paragraph">
                  <wp:posOffset>1270</wp:posOffset>
                </wp:positionV>
                <wp:extent cx="0" cy="4384040"/>
                <wp:effectExtent l="1905" t="0" r="1905" b="0"/>
                <wp:wrapNone/>
                <wp:docPr id="110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4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.1pt" to="186pt,345.25pt" ID="Shape 109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spacing w:lineRule="auto" w:line="237"/>
        <w:ind w:left="560" w:right="840" w:hanging="5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дельный вес структурно-функциональных зон, на которых для инвалидов с нарушениями опорно-двигательного аппарата обеспечиваются: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5" w:leader="none"/>
        </w:tabs>
        <w:spacing w:lineRule="auto" w:line="237"/>
        <w:ind w:left="560" w:right="72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нащенные ассистивными приспособлениями и адаптивными средствами в целях обеспечения возможности самостоятельного передвижения инвалида по территории объекта, входа и выхода, в том числе с использованием кресла-коляски;</w:t>
      </w:r>
    </w:p>
    <w:p>
      <w:pPr>
        <w:pStyle w:val="Normal"/>
        <w:spacing w:lineRule="exact" w:line="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80" w:leader="none"/>
        </w:tabs>
        <w:ind w:left="680" w:hanging="111"/>
        <w:rPr>
          <w:sz w:val="20"/>
          <w:szCs w:val="20"/>
        </w:rPr>
      </w:pPr>
      <w:r>
        <w:rPr>
          <w:sz w:val="20"/>
          <w:szCs w:val="20"/>
        </w:rPr>
        <w:t>размещение оборудования и</w:t>
      </w:r>
    </w:p>
    <w:tbl>
      <w:tblPr>
        <w:tblW w:w="3643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80"/>
        <w:gridCol w:w="23"/>
      </w:tblGrid>
      <w:tr>
        <w:trPr>
          <w:trHeight w:val="2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ей информации,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х для обеспечения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репятственного доступ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exact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 с нарушениями опорно-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го аппарата;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75" w:leader="none"/>
        </w:tabs>
        <w:spacing w:lineRule="auto" w:line="237"/>
        <w:ind w:left="560" w:right="680" w:first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личие сотрудников, на которых административно-распорядительным актом организации возложено оказание помощи инвалидам с нарушениями опорно-двигательного аппарата в преодолении барьеров, мешающих им пользоваться услугами, включая сопровождение, и которые подготовлены для исполнения этих функций.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1"/>
          <w:szCs w:val="1"/>
          <w:lang w:val="ru-RU"/>
        </w:rPr>
      </w:pPr>
      <w:r>
        <w:rPr>
          <w:sz w:val="1"/>
          <w:szCs w:val="1"/>
          <w:lang w:val="ru-RU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20"/>
        <w:gridCol w:w="520"/>
        <w:gridCol w:w="520"/>
        <w:gridCol w:w="520"/>
        <w:gridCol w:w="520"/>
        <w:gridCol w:w="340"/>
        <w:gridCol w:w="23"/>
      </w:tblGrid>
      <w:tr>
        <w:trPr>
          <w:trHeight w:val="922" w:hRule="atLeast"/>
        </w:trPr>
        <w:tc>
          <w:tcPr>
            <w:tcW w:w="3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9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7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left="16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2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87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340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20" w:hRule="atLeast"/>
        </w:trPr>
        <w:tc>
          <w:tcPr>
            <w:tcW w:w="3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ind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84" w:hRule="atLeast"/>
        </w:trPr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111760</wp:posOffset>
                </wp:positionH>
                <wp:positionV relativeFrom="paragraph">
                  <wp:posOffset>-4391025</wp:posOffset>
                </wp:positionV>
                <wp:extent cx="13335" cy="12700"/>
                <wp:effectExtent l="0" t="0" r="0" b="0"/>
                <wp:wrapNone/>
                <wp:docPr id="111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3" fillcolor="gray" stroked="f" o:allowincell="f" style="position:absolute;margin-left:-8.8pt;margin-top:-34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column">
                  <wp:posOffset>216535</wp:posOffset>
                </wp:positionH>
                <wp:positionV relativeFrom="paragraph">
                  <wp:posOffset>-4391025</wp:posOffset>
                </wp:positionV>
                <wp:extent cx="13335" cy="12700"/>
                <wp:effectExtent l="635" t="0" r="0" b="0"/>
                <wp:wrapNone/>
                <wp:docPr id="112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4" fillcolor="gray" stroked="f" o:allowincell="f" style="position:absolute;margin-left:17.05pt;margin-top:-34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column">
                  <wp:posOffset>1656715</wp:posOffset>
                </wp:positionH>
                <wp:positionV relativeFrom="paragraph">
                  <wp:posOffset>-4391025</wp:posOffset>
                </wp:positionV>
                <wp:extent cx="13335" cy="12700"/>
                <wp:effectExtent l="635" t="0" r="0" b="0"/>
                <wp:wrapNone/>
                <wp:docPr id="113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5" fillcolor="gray" stroked="f" o:allowincell="f" style="position:absolute;margin-left:130.45pt;margin-top:-345.7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-4391025</wp:posOffset>
                </wp:positionV>
                <wp:extent cx="12700" cy="12700"/>
                <wp:effectExtent l="0" t="0" r="0" b="0"/>
                <wp:wrapNone/>
                <wp:docPr id="114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6" fillcolor="gray" stroked="f" o:allowincell="f" style="position:absolute;margin-left:158.8pt;margin-top:-34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column">
                  <wp:posOffset>3756025</wp:posOffset>
                </wp:positionH>
                <wp:positionV relativeFrom="paragraph">
                  <wp:posOffset>-4391025</wp:posOffset>
                </wp:positionV>
                <wp:extent cx="12700" cy="12700"/>
                <wp:effectExtent l="0" t="0" r="0" b="0"/>
                <wp:wrapNone/>
                <wp:docPr id="115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7" fillcolor="gray" stroked="f" o:allowincell="f" style="position:absolute;margin-left:295.75pt;margin-top:-345.7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6812280</wp:posOffset>
                </wp:positionH>
                <wp:positionV relativeFrom="paragraph">
                  <wp:posOffset>-5299710</wp:posOffset>
                </wp:positionV>
                <wp:extent cx="0" cy="5299710"/>
                <wp:effectExtent l="9525" t="0" r="9525" b="0"/>
                <wp:wrapNone/>
                <wp:docPr id="116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-417.3pt" to="536.4pt,-0.05pt" ID="Shape 110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105410</wp:posOffset>
                </wp:positionH>
                <wp:positionV relativeFrom="paragraph">
                  <wp:posOffset>-5299710</wp:posOffset>
                </wp:positionV>
                <wp:extent cx="0" cy="914400"/>
                <wp:effectExtent l="1905" t="0" r="1905" b="0"/>
                <wp:wrapNone/>
                <wp:docPr id="117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417.3pt" to="-8.3pt,-345.35pt" ID="Shape 111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3036570</wp:posOffset>
                </wp:positionH>
                <wp:positionV relativeFrom="paragraph">
                  <wp:posOffset>-4394200</wp:posOffset>
                </wp:positionV>
                <wp:extent cx="9858375" cy="0"/>
                <wp:effectExtent l="0" t="9525" r="0" b="9525"/>
                <wp:wrapNone/>
                <wp:docPr id="118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-346pt" to="537.1pt,-346pt" ID="Shape 112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5407025</wp:posOffset>
                </wp:positionH>
                <wp:positionV relativeFrom="paragraph">
                  <wp:posOffset>-5299710</wp:posOffset>
                </wp:positionV>
                <wp:extent cx="0" cy="5299710"/>
                <wp:effectExtent l="9525" t="0" r="9525" b="0"/>
                <wp:wrapNone/>
                <wp:docPr id="119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-417.3pt" to="425.75pt,-0.05pt" ID="Shape 118" stroked="t" o:allowincell="f" style="position:absolute">
                <v:stroke color="gray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3036570</wp:posOffset>
                </wp:positionH>
                <wp:positionV relativeFrom="paragraph">
                  <wp:posOffset>-1270</wp:posOffset>
                </wp:positionV>
                <wp:extent cx="9858375" cy="0"/>
                <wp:effectExtent l="0" t="1905" r="0" b="1905"/>
                <wp:wrapNone/>
                <wp:docPr id="120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9.1pt,-0.1pt" to="537.1pt,-0.1pt" ID="Shape 119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105410</wp:posOffset>
                </wp:positionH>
                <wp:positionV relativeFrom="paragraph">
                  <wp:posOffset>-4383405</wp:posOffset>
                </wp:positionV>
                <wp:extent cx="0" cy="4383405"/>
                <wp:effectExtent l="1905" t="0" r="1905" b="0"/>
                <wp:wrapNone/>
                <wp:docPr id="121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-345.15pt" to="-8.3pt,-0.05pt" ID="Shape 120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79" w:hanging="0"/>
        <w:jc w:val="center"/>
        <w:rPr>
          <w:sz w:val="20"/>
          <w:szCs w:val="20"/>
          <w:lang w:val="ru-RU"/>
        </w:rPr>
      </w:pPr>
      <w:r>
        <w:rPr>
          <w:sz w:val="19"/>
          <w:szCs w:val="19"/>
          <w:lang w:val="ru-RU"/>
        </w:rPr>
        <w:t>Должностное лицо, ответственное за мониторинг и достижение значений показателей доступности</w:t>
      </w:r>
    </w:p>
    <w:p>
      <w:pPr>
        <w:pStyle w:val="Normal"/>
        <w:spacing w:lineRule="exact" w:line="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orient="landscape" w:w="16838" w:h="11906"/>
          <w:pgMar w:left="960" w:right="678" w:gutter="0" w:header="0" w:top="1132" w:footer="0" w:bottom="1440"/>
          <w:pgNumType w:fmt="decimal"/>
          <w:cols w:num="3" w:equalWidth="false" w:sep="false">
            <w:col w:w="4280" w:space="380"/>
            <w:col w:w="8360" w:space="260"/>
            <w:col w:w="1920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Ичеткина О.И., методист</w:t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60"/>
        <w:gridCol w:w="800"/>
        <w:gridCol w:w="48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40"/>
        <w:gridCol w:w="500"/>
        <w:gridCol w:w="520"/>
        <w:gridCol w:w="520"/>
        <w:gridCol w:w="520"/>
        <w:gridCol w:w="520"/>
        <w:gridCol w:w="2200"/>
        <w:gridCol w:w="30"/>
      </w:tblGrid>
      <w:tr>
        <w:trPr>
          <w:trHeight w:val="254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2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4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1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вет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ниторинг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стижение зна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веденных в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/>
              <w:t>Ичеткина О.И., методи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м периоде в эксплуатацию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капитальный ремонт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ю, модернизацию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-функциональных зон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щих требованиям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, от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числа структурно-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х зон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кина О.И., методист</w:t>
            </w:r>
          </w:p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совместно с другими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(в инклюзивны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ях) в ОО, от общего числа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инвалидов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6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8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1,8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по адаптированным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четкина О.И., методист</w:t>
            </w:r>
          </w:p>
          <w:p>
            <w:pPr>
              <w:pStyle w:val="Normal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 общеобразовательным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в отдельны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онных) классах ОО, от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числа обучающихся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получающи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3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разование на дому, в том числе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, от общего числа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инвалидов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кина О.И.,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2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17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специальную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четкина О.И., методис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для работы с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ами, от общего числа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 ОО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дготовленных для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7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с инвалидами тьюторов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ов, посредников в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е на определенное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10 чел.) обучающихся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78" w:gutter="0" w:header="0" w:top="1112" w:footer="0" w:bottom="2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column">
                  <wp:posOffset>361950</wp:posOffset>
                </wp:positionH>
                <wp:positionV relativeFrom="paragraph">
                  <wp:posOffset>-5419725</wp:posOffset>
                </wp:positionV>
                <wp:extent cx="13335" cy="13335"/>
                <wp:effectExtent l="635" t="0" r="0" b="0"/>
                <wp:wrapNone/>
                <wp:docPr id="122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1" fillcolor="gray" stroked="f" o:allowincell="f" style="position:absolute;margin-left:28.5pt;margin-top:-426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column">
                  <wp:posOffset>2431415</wp:posOffset>
                </wp:positionH>
                <wp:positionV relativeFrom="paragraph">
                  <wp:posOffset>-5419725</wp:posOffset>
                </wp:positionV>
                <wp:extent cx="13335" cy="13335"/>
                <wp:effectExtent l="635" t="0" r="0" b="0"/>
                <wp:wrapNone/>
                <wp:docPr id="123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2" fillcolor="gray" stroked="f" o:allowincell="f" style="position:absolute;margin-left:191.45pt;margin-top:-426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column">
                  <wp:posOffset>2922905</wp:posOffset>
                </wp:positionH>
                <wp:positionV relativeFrom="paragraph">
                  <wp:posOffset>-5419725</wp:posOffset>
                </wp:positionV>
                <wp:extent cx="13335" cy="13335"/>
                <wp:effectExtent l="635" t="0" r="0" b="0"/>
                <wp:wrapNone/>
                <wp:docPr id="124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3" fillcolor="gray" stroked="f" o:allowincell="f" style="position:absolute;margin-left:230.15pt;margin-top:-426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column">
                  <wp:posOffset>3251835</wp:posOffset>
                </wp:positionH>
                <wp:positionV relativeFrom="paragraph">
                  <wp:posOffset>-5419725</wp:posOffset>
                </wp:positionV>
                <wp:extent cx="13335" cy="13335"/>
                <wp:effectExtent l="635" t="0" r="0" b="0"/>
                <wp:wrapNone/>
                <wp:docPr id="125" name="Shap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4" fillcolor="gray" stroked="f" o:allowincell="f" style="position:absolute;margin-left:256.05pt;margin-top:-426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column">
                  <wp:posOffset>4692015</wp:posOffset>
                </wp:positionH>
                <wp:positionV relativeFrom="paragraph">
                  <wp:posOffset>-5419725</wp:posOffset>
                </wp:positionV>
                <wp:extent cx="13335" cy="13335"/>
                <wp:effectExtent l="635" t="0" r="0" b="0"/>
                <wp:wrapNone/>
                <wp:docPr id="126" name="Shap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5" fillcolor="gray" stroked="f" o:allowincell="f" style="position:absolute;margin-left:369.45pt;margin-top:-426.75pt;width:1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column">
                  <wp:posOffset>5052060</wp:posOffset>
                </wp:positionH>
                <wp:positionV relativeFrom="paragraph">
                  <wp:posOffset>-5419725</wp:posOffset>
                </wp:positionV>
                <wp:extent cx="12700" cy="13335"/>
                <wp:effectExtent l="0" t="0" r="0" b="0"/>
                <wp:wrapNone/>
                <wp:docPr id="127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6" fillcolor="gray" stroked="f" o:allowincell="f" style="position:absolute;margin-left:397.8pt;margin-top:-426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column">
                  <wp:posOffset>6791325</wp:posOffset>
                </wp:positionH>
                <wp:positionV relativeFrom="paragraph">
                  <wp:posOffset>-5419725</wp:posOffset>
                </wp:positionV>
                <wp:extent cx="12700" cy="13335"/>
                <wp:effectExtent l="0" t="0" r="0" b="0"/>
                <wp:wrapNone/>
                <wp:docPr id="128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7" fillcolor="gray" stroked="f" o:allowincell="f" style="position:absolute;margin-left:534.75pt;margin-top:-426.75pt;width:0.95pt;height: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5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60"/>
        <w:gridCol w:w="800"/>
        <w:gridCol w:w="480"/>
        <w:gridCol w:w="580"/>
        <w:gridCol w:w="560"/>
        <w:gridCol w:w="560"/>
        <w:gridCol w:w="580"/>
        <w:gridCol w:w="560"/>
        <w:gridCol w:w="560"/>
        <w:gridCol w:w="580"/>
        <w:gridCol w:w="560"/>
        <w:gridCol w:w="520"/>
        <w:gridCol w:w="540"/>
        <w:gridCol w:w="500"/>
        <w:gridCol w:w="520"/>
        <w:gridCol w:w="520"/>
        <w:gridCol w:w="520"/>
        <w:gridCol w:w="520"/>
        <w:gridCol w:w="2200"/>
        <w:gridCol w:w="30"/>
      </w:tblGrid>
      <w:tr>
        <w:trPr>
          <w:trHeight w:val="254" w:hRule="atLeast"/>
        </w:trPr>
        <w:tc>
          <w:tcPr>
            <w:tcW w:w="6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5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6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7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8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19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0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2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1</w:t>
            </w:r>
          </w:p>
        </w:tc>
        <w:tc>
          <w:tcPr>
            <w:tcW w:w="58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2</w:t>
            </w:r>
          </w:p>
        </w:tc>
        <w:tc>
          <w:tcPr>
            <w:tcW w:w="56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ind w:right="130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3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5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4</w:t>
            </w:r>
          </w:p>
        </w:tc>
        <w:tc>
          <w:tcPr>
            <w:tcW w:w="54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1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5</w:t>
            </w:r>
          </w:p>
        </w:tc>
        <w:tc>
          <w:tcPr>
            <w:tcW w:w="50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98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6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2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7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3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8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4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29</w:t>
            </w:r>
          </w:p>
        </w:tc>
        <w:tc>
          <w:tcPr>
            <w:tcW w:w="520" w:type="dxa"/>
            <w:vMerge w:val="restart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right="106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03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тветствен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мониторинг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 для инвалидов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изм.</w:t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достижение зна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объекта и услуг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80808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риспособленны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3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8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0,08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0,1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33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ения инвалидов (по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четкина О.И., методис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ю, слуху, инвалидов с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м функции опорно-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ого аппарата)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диторий и иных помещений от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числа аудиторий и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 в ОО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окументов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 специальных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ов для инвалидов по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ю, имеющихся в о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е, от общего объема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го фонда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дельный вес мест в актовом зале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х для инвалидов с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рушениями зрения и слуха и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, передвигающихся на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слах-колясках, от общего числа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нвалидов, систематически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хся физической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ой и спортом, в общей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инвалидов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инвалидов,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00</w:t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деятельности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х, волонтерских или</w:t>
            </w:r>
          </w:p>
        </w:tc>
        <w:tc>
          <w:tcPr>
            <w:tcW w:w="80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%</w:t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х движениях</w:t>
            </w:r>
          </w:p>
        </w:tc>
        <w:tc>
          <w:tcPr>
            <w:tcW w:w="80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, от общей численности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ов, обучающихся в ОО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78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column">
                  <wp:posOffset>361950</wp:posOffset>
                </wp:positionH>
                <wp:positionV relativeFrom="paragraph">
                  <wp:posOffset>-4540250</wp:posOffset>
                </wp:positionV>
                <wp:extent cx="13335" cy="12700"/>
                <wp:effectExtent l="635" t="0" r="0" b="0"/>
                <wp:wrapNone/>
                <wp:docPr id="129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8" fillcolor="gray" stroked="f" o:allowincell="f" style="position:absolute;margin-left:28.5pt;margin-top:-357.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column">
                  <wp:posOffset>2431415</wp:posOffset>
                </wp:positionH>
                <wp:positionV relativeFrom="paragraph">
                  <wp:posOffset>-4540250</wp:posOffset>
                </wp:positionV>
                <wp:extent cx="13335" cy="12700"/>
                <wp:effectExtent l="635" t="0" r="0" b="0"/>
                <wp:wrapNone/>
                <wp:docPr id="130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9" fillcolor="gray" stroked="f" o:allowincell="f" style="position:absolute;margin-left:191.45pt;margin-top:-357.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column">
                  <wp:posOffset>2922905</wp:posOffset>
                </wp:positionH>
                <wp:positionV relativeFrom="paragraph">
                  <wp:posOffset>-4540250</wp:posOffset>
                </wp:positionV>
                <wp:extent cx="13335" cy="12700"/>
                <wp:effectExtent l="635" t="0" r="0" b="0"/>
                <wp:wrapNone/>
                <wp:docPr id="131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0" fillcolor="gray" stroked="f" o:allowincell="f" style="position:absolute;margin-left:230.15pt;margin-top:-357.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-4540250</wp:posOffset>
                </wp:positionV>
                <wp:extent cx="13335" cy="12700"/>
                <wp:effectExtent l="635" t="0" r="0" b="0"/>
                <wp:wrapNone/>
                <wp:docPr id="132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1" fillcolor="gray" stroked="f" o:allowincell="f" style="position:absolute;margin-left:256.05pt;margin-top:-357.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-4540250</wp:posOffset>
                </wp:positionV>
                <wp:extent cx="13335" cy="12700"/>
                <wp:effectExtent l="635" t="0" r="0" b="0"/>
                <wp:wrapNone/>
                <wp:docPr id="133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2" fillcolor="gray" stroked="f" o:allowincell="f" style="position:absolute;margin-left:369.45pt;margin-top:-357.5pt;width:1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column">
                  <wp:posOffset>5052060</wp:posOffset>
                </wp:positionH>
                <wp:positionV relativeFrom="paragraph">
                  <wp:posOffset>-4540250</wp:posOffset>
                </wp:positionV>
                <wp:extent cx="12700" cy="12700"/>
                <wp:effectExtent l="0" t="0" r="0" b="0"/>
                <wp:wrapNone/>
                <wp:docPr id="134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3" fillcolor="gray" stroked="f" o:allowincell="f" style="position:absolute;margin-left:397.8pt;margin-top:-357.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column">
                  <wp:posOffset>6791325</wp:posOffset>
                </wp:positionH>
                <wp:positionV relativeFrom="paragraph">
                  <wp:posOffset>-4540250</wp:posOffset>
                </wp:positionV>
                <wp:extent cx="12700" cy="12700"/>
                <wp:effectExtent l="0" t="0" r="0" b="0"/>
                <wp:wrapNone/>
                <wp:docPr id="135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4" fillcolor="gray" stroked="f" o:allowincell="f" style="position:absolute;margin-left:534.75pt;margin-top:-357.5pt;width:0.95pt;height:0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133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аблица 1</w:t>
      </w:r>
    </w:p>
    <w:p>
      <w:pPr>
        <w:pStyle w:val="Normal"/>
        <w:spacing w:lineRule="exact" w:line="3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(дорожная карта) по повышению значений показателей доступности услуг в МУДО «ДЮСШ «Самбо и Дзюдо» для детей-инвалидов и детей с ОВЗ на период 2015 – 2030 гг.</w:t>
      </w:r>
    </w:p>
    <w:p>
      <w:pPr>
        <w:pStyle w:val="Normal"/>
        <w:spacing w:lineRule="exact" w:line="18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260"/>
        <w:gridCol w:w="520"/>
        <w:gridCol w:w="500"/>
        <w:gridCol w:w="520"/>
        <w:gridCol w:w="520"/>
        <w:gridCol w:w="500"/>
        <w:gridCol w:w="520"/>
        <w:gridCol w:w="520"/>
        <w:gridCol w:w="500"/>
        <w:gridCol w:w="520"/>
        <w:gridCol w:w="520"/>
        <w:gridCol w:w="500"/>
        <w:gridCol w:w="520"/>
        <w:gridCol w:w="520"/>
        <w:gridCol w:w="520"/>
        <w:gridCol w:w="500"/>
        <w:gridCol w:w="520"/>
        <w:gridCol w:w="2720"/>
        <w:gridCol w:w="30"/>
      </w:tblGrid>
      <w:tr>
        <w:trPr>
          <w:trHeight w:val="28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8220" w:type="dxa"/>
            <w:gridSpan w:val="1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лжностное лицо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ступности для детей -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нвалидов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мониторинг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5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5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09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7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8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98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ind w:left="112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0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6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1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2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3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7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4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1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5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4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6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8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7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02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8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98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29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112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30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стиж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рганизаций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планирован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чений показ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ступ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ь доступ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четкина О.И., методис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инвалидов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ем слух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ь доступ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кина О.И., методист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инвалидов с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ем зр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ь доступ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кина О.И., методист</w:t>
            </w:r>
          </w:p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инвалидов,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едвигающихся на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ясках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ично доступ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ностью доступ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казатель доступности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ля инвалидов с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рушениями опорно-</w:t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вигательного аппарата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3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частично доступ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Ч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лностью доступн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918" w:gutter="0" w:header="0" w:top="1274" w:footer="0" w:bottom="6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42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Таблица 2</w:t>
      </w:r>
    </w:p>
    <w:p>
      <w:pPr>
        <w:pStyle w:val="Normal"/>
        <w:tabs>
          <w:tab w:val="clear" w:pos="720"/>
          <w:tab w:val="center" w:pos="7440" w:leader="none"/>
          <w:tab w:val="left" w:pos="13680" w:leader="none"/>
        </w:tabs>
        <w:ind w:right="1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ab/>
        <w:t>Перечень мероприятий(дорожная карта),</w:t>
        <w:tab/>
      </w:r>
    </w:p>
    <w:p>
      <w:pPr>
        <w:pStyle w:val="Normal"/>
        <w:ind w:right="1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реализуемых для достижения запланированных значений показателей доступности и услуг</w:t>
      </w:r>
    </w:p>
    <w:p>
      <w:pPr>
        <w:pStyle w:val="Normal"/>
        <w:spacing w:lineRule="auto" w:line="237"/>
        <w:ind w:right="1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в МУДО «ДЮСШ «Самбо и Дзюдо» для детей-инвалидов и детей с ОВЗ на период 2015 – 2030 гг.</w:t>
      </w:r>
    </w:p>
    <w:tbl>
      <w:tblPr>
        <w:tblW w:w="150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54"/>
        <w:gridCol w:w="30"/>
        <w:gridCol w:w="2839"/>
        <w:gridCol w:w="2399"/>
        <w:gridCol w:w="1999"/>
        <w:gridCol w:w="3399"/>
        <w:gridCol w:w="30"/>
      </w:tblGrid>
      <w:tr>
        <w:trPr>
          <w:trHeight w:val="26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о правовой</w:t>
            </w:r>
          </w:p>
        </w:tc>
        <w:tc>
          <w:tcPr>
            <w:tcW w:w="2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акт (программа), иной</w:t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окумент, которым</w:t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4" w:type="dxa"/>
            <w:vMerge w:val="restart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исполнители,</w:t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</w:tc>
        <w:tc>
          <w:tcPr>
            <w:tcW w:w="36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едусмотрено</w:t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3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исполнители</w:t>
            </w:r>
          </w:p>
        </w:tc>
        <w:tc>
          <w:tcPr>
            <w:tcW w:w="19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ведение</w:t>
            </w:r>
          </w:p>
        </w:tc>
        <w:tc>
          <w:tcPr>
            <w:tcW w:w="239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й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6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. Совершенствование нормативной правовой базы</w:t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1.</w:t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Разработка и утверждение плана по организации по обеспечению услов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клюзивного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в ОО</w:t>
            </w:r>
          </w:p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ОО, программа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нтябрь 2018 г.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 разъяснени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вития ОО</w:t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май 2019 г.,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етодических рекомендаци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тем ежегодно</w:t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тных заключени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ктическ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74" w:footer="0" w:bottom="4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980" w:right="818" w:gutter="0" w:header="0" w:top="1257" w:footer="0" w:bottom="35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аблица 2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>Перечень мероприятий(дорожная карта),</w:t>
        <w:tab/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ализуемых для достижения запланированных значений показателей доступности и услуг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МУДО «ДЮСШ «Самбо и Дзюдо» для детей-инвалидов и детей с ОВЗ на период 2015 – 2030 гг.</w:t>
      </w:r>
    </w:p>
    <w:p>
      <w:pPr>
        <w:pStyle w:val="Normal"/>
        <w:spacing w:lineRule="auto" w:line="23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2"/>
        <w:gridCol w:w="2543"/>
        <w:gridCol w:w="2543"/>
        <w:gridCol w:w="3145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№</w:t>
            </w:r>
            <w:r>
              <w:rPr>
                <w:b/>
                <w:bCs/>
                <w:w w:val="98"/>
                <w:sz w:val="24"/>
                <w:szCs w:val="24"/>
              </w:rPr>
              <w:t xml:space="preserve"> </w:t>
            </w:r>
            <w:r>
              <w:rPr>
                <w:b/>
                <w:bCs/>
                <w:w w:val="98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w w:val="98"/>
                <w:sz w:val="24"/>
                <w:szCs w:val="24"/>
                <w:lang w:val="ru-RU"/>
              </w:rPr>
            </w:pPr>
            <w:r>
              <w:rPr>
                <w:b/>
                <w:bCs/>
                <w:w w:val="98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w w:val="98"/>
                <w:sz w:val="20"/>
                <w:szCs w:val="20"/>
                <w:lang w:val="ru-RU"/>
              </w:rPr>
            </w:pPr>
            <w:r>
              <w:rPr>
                <w:b/>
                <w:bCs/>
                <w:w w:val="98"/>
                <w:sz w:val="20"/>
                <w:szCs w:val="20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ормативно правовой акт (программа), иной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 документ, которым предусмотрен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ведение мероприят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тветственные</w:t>
            </w:r>
            <w:r>
              <w:rPr>
                <w:b/>
                <w:bCs/>
                <w:sz w:val="24"/>
                <w:szCs w:val="24"/>
              </w:rPr>
              <w:t xml:space="preserve"> исполнители, соисполнител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Срок</w:t>
            </w:r>
            <w:r>
              <w:rPr>
                <w:b/>
                <w:bCs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. Совершенствование нормативной правовой баз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аботка и утверждение плана по организации по обеспечению услови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инклюзивного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ования в О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ОО, программа развития ОО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нтябрь 2018 г. - май 2019 г., затем ежегодно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ние разъяснений,</w:t>
            </w:r>
            <w:r>
              <w:rPr>
                <w:w w:val="99"/>
                <w:sz w:val="24"/>
                <w:szCs w:val="24"/>
                <w:lang w:val="ru-RU"/>
              </w:rPr>
              <w:t xml:space="preserve"> методических рекомендаций и</w:t>
            </w:r>
            <w:r>
              <w:rPr>
                <w:sz w:val="24"/>
                <w:szCs w:val="24"/>
                <w:lang w:val="ru-RU"/>
              </w:rPr>
              <w:t xml:space="preserve"> экспертных заключений в практической деятельности</w:t>
            </w:r>
            <w:r>
              <w:rPr>
                <w:w w:val="99"/>
                <w:sz w:val="24"/>
                <w:szCs w:val="24"/>
                <w:lang w:val="ru-RU"/>
              </w:rPr>
              <w:t xml:space="preserve"> ОО.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32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</w:t>
      </w:r>
      <w:r>
        <w:rPr>
          <w:b/>
          <w:bCs/>
          <w:sz w:val="24"/>
          <w:szCs w:val="24"/>
          <w:lang w:val="ru-RU"/>
        </w:rPr>
        <w:t xml:space="preserve">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80"/>
        <w:gridCol w:w="2840"/>
        <w:gridCol w:w="2400"/>
        <w:gridCol w:w="2000"/>
        <w:gridCol w:w="3380"/>
      </w:tblGrid>
      <w:tr>
        <w:trPr>
          <w:trHeight w:val="264" w:hRule="atLeast"/>
        </w:trPr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передвижения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аспорт доступност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амостоятель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вижения) по территор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по территори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 в целях доступа к месту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я услуги, в т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с помощью работник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, а также сменного кресла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яски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посадки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струкция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жур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ное средство и высадк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его перед входом в ОО, в т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ю доступ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валидов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 с использованием кресла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иц с ограниченны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яски и, при необходимости,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озможностями здоровь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ощью работников О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 маломобильных груп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к объектам и 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угам, которые 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оставляют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провождение инвалидов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струкция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жур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меющих стойкие наруш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по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80"/>
        <w:gridCol w:w="2840"/>
        <w:gridCol w:w="2400"/>
        <w:gridCol w:w="2000"/>
        <w:gridCol w:w="340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ункции зрения, и возможность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ю доступа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по территори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мостоятельного передвиж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ц с ОВЗ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территории О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мобильных груп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к объектам и 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угам, которые 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оставляют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действие инвалиду при вход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струкция дл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ежурный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объект и выходе из него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 п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инвалида 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беспечению доступ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валидов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ых маршрута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лиц с ОВЗ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го транспор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ломобильных групп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ия к объектам и 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угам, которые и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оставляютс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лежащее размещ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 доступности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ителей информаци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бходимой для обеспеч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валидов по территориии в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еспрепятственного доступ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и О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валидов к объектам и услугам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учетом ограничений 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знедеятельности.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ублирование необходимой дл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я услуги звуковой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рительной информации, а такж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дписей, знаков и и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овой и графическ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 знакам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ными рельеф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ечным шрифтом Брайля и 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ном фон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пуска 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каз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е ОО, в которо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яются услуги, собаки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валидов по территориии в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ника при налич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и ОО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, подтверждающего е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57" w:footer="0" w:bottom="3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26110</wp:posOffset>
                </wp:positionH>
                <wp:positionV relativeFrom="page">
                  <wp:posOffset>814070</wp:posOffset>
                </wp:positionV>
                <wp:extent cx="9549130" cy="0"/>
                <wp:effectExtent l="0" t="3175" r="635" b="3175"/>
                <wp:wrapNone/>
                <wp:docPr id="136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64.1pt" to="801.15pt,64.1pt" ID="Shape 1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26110</wp:posOffset>
                </wp:positionH>
                <wp:positionV relativeFrom="page">
                  <wp:posOffset>995045</wp:posOffset>
                </wp:positionV>
                <wp:extent cx="9549130" cy="0"/>
                <wp:effectExtent l="0" t="3175" r="635" b="3175"/>
                <wp:wrapNone/>
                <wp:docPr id="137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pt,78.35pt" to="801.15pt,78.35pt" ID="Shape 1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78865</wp:posOffset>
                </wp:positionH>
                <wp:positionV relativeFrom="page">
                  <wp:posOffset>810895</wp:posOffset>
                </wp:positionV>
                <wp:extent cx="0" cy="187325"/>
                <wp:effectExtent l="3175" t="0" r="3175" b="0"/>
                <wp:wrapNone/>
                <wp:docPr id="138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63.85pt" to="84.95pt,78.55pt" ID="Shape 1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420110</wp:posOffset>
                </wp:positionH>
                <wp:positionV relativeFrom="page">
                  <wp:posOffset>810895</wp:posOffset>
                </wp:positionV>
                <wp:extent cx="0" cy="187325"/>
                <wp:effectExtent l="3175" t="0" r="3175" b="0"/>
                <wp:wrapNone/>
                <wp:docPr id="139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63.85pt" to="269.3pt,78.55pt" ID="Shape 1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19700</wp:posOffset>
                </wp:positionH>
                <wp:positionV relativeFrom="page">
                  <wp:posOffset>810895</wp:posOffset>
                </wp:positionV>
                <wp:extent cx="0" cy="187325"/>
                <wp:effectExtent l="3175" t="0" r="3175" b="0"/>
                <wp:wrapNone/>
                <wp:docPr id="140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3.85pt" to="411pt,78.55pt" ID="Shape 1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744335</wp:posOffset>
                </wp:positionH>
                <wp:positionV relativeFrom="page">
                  <wp:posOffset>810895</wp:posOffset>
                </wp:positionV>
                <wp:extent cx="0" cy="187325"/>
                <wp:effectExtent l="3175" t="0" r="3175" b="0"/>
                <wp:wrapNone/>
                <wp:docPr id="141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63.85pt" to="531.05pt,78.55pt" ID="Shape 14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012430</wp:posOffset>
                </wp:positionH>
                <wp:positionV relativeFrom="page">
                  <wp:posOffset>810895</wp:posOffset>
                </wp:positionV>
                <wp:extent cx="0" cy="187325"/>
                <wp:effectExtent l="3810" t="0" r="3175" b="0"/>
                <wp:wrapNone/>
                <wp:docPr id="142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9pt,63.85pt" to="630.9pt,78.55pt" ID="Shape 15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29285</wp:posOffset>
                </wp:positionH>
                <wp:positionV relativeFrom="page">
                  <wp:posOffset>810895</wp:posOffset>
                </wp:positionV>
                <wp:extent cx="0" cy="6197600"/>
                <wp:effectExtent l="3175" t="0" r="3175" b="0"/>
                <wp:wrapNone/>
                <wp:docPr id="143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63.85pt" to="49.55pt,551.8pt" ID="Shape 15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172065</wp:posOffset>
                </wp:positionH>
                <wp:positionV relativeFrom="page">
                  <wp:posOffset>810895</wp:posOffset>
                </wp:positionV>
                <wp:extent cx="0" cy="6197600"/>
                <wp:effectExtent l="3175" t="0" r="3175" b="0"/>
                <wp:wrapNone/>
                <wp:docPr id="144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95pt,63.85pt" to="800.95pt,551.8pt" ID="Shape 15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пециальное обучение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дел </w:t>
      </w:r>
      <w:r>
        <w:rPr>
          <w:b/>
          <w:bCs/>
          <w:sz w:val="24"/>
          <w:szCs w:val="24"/>
        </w:rPr>
        <w:t>III</w:t>
      </w:r>
      <w:r>
        <w:rPr>
          <w:b/>
          <w:bCs/>
          <w:sz w:val="24"/>
          <w:szCs w:val="24"/>
          <w:lang w:val="ru-RU"/>
        </w:rPr>
        <w:t>. Мероприятия по поэтапному повышению значений показателей доступности предоставляемых инвалидам</w:t>
      </w:r>
    </w:p>
    <w:p>
      <w:pPr>
        <w:pStyle w:val="Normal"/>
        <w:ind w:left="30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бразовательных услуг с учетом имеющихся у них нарушений функций организма, а так же по оказанию им помощи в преодолении</w:t>
      </w:r>
    </w:p>
    <w:p>
      <w:pPr>
        <w:pStyle w:val="Normal"/>
        <w:ind w:left="39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арьеров, препятствующих пользованию образовательных услуг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40"/>
        <w:gridCol w:w="380"/>
        <w:gridCol w:w="400"/>
        <w:gridCol w:w="40"/>
        <w:gridCol w:w="360"/>
        <w:gridCol w:w="340"/>
        <w:gridCol w:w="380"/>
        <w:gridCol w:w="520"/>
        <w:gridCol w:w="420"/>
        <w:gridCol w:w="2840"/>
        <w:gridCol w:w="2400"/>
        <w:gridCol w:w="2000"/>
        <w:gridCol w:w="3380"/>
      </w:tblGrid>
      <w:tr>
        <w:trPr>
          <w:trHeight w:val="264" w:hRule="atLeast"/>
        </w:trPr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здание</w:t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sz w:val="20"/>
                <w:szCs w:val="20"/>
                <w:lang w:val="ru-RU"/>
              </w:rPr>
            </w:pPr>
            <w:r>
              <w:rPr>
                <w:w w:val="98"/>
                <w:sz w:val="24"/>
                <w:szCs w:val="24"/>
              </w:rPr>
              <w:t>зон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рковки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рожная карта ПГО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безопасного и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автостоянки)    на    территор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добного передвиж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валидов по участку к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му входу в здание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е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веск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</w:t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рафиком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ания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полненны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льеф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чечным шрифтом Брайля и 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астном фон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2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входной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водч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втоматическ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ержкой</w:t>
            </w:r>
          </w:p>
        </w:tc>
        <w:tc>
          <w:tcPr>
            <w:tcW w:w="1520" w:type="dxa"/>
            <w:gridSpan w:val="5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крывания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егулировка установленного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зов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 доступности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ходе в зд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нструкция  полов  в  холле 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несение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такти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упреждающих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казателе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д</w:t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ерными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емам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82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ходах на лестницу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металлическ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учней</w:t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доль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н</w:t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в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а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становк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мещен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изуальных информаторов)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  <w:tc>
          <w:tcPr>
            <w:tcW w:w="20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   одном    из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й,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назначенных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76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00"/>
        <w:gridCol w:w="400"/>
        <w:gridCol w:w="360"/>
        <w:gridCol w:w="420"/>
        <w:gridCol w:w="220"/>
        <w:gridCol w:w="740"/>
        <w:gridCol w:w="400"/>
        <w:gridCol w:w="340"/>
        <w:gridCol w:w="2840"/>
        <w:gridCol w:w="2400"/>
        <w:gridCol w:w="2000"/>
        <w:gridCol w:w="340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ых</w:t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й,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укцион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тель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звукоусиливающе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уры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ыключателе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з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зеток на высоте 0,8 от уровн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мещениях   перв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таж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9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уалет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З</w:t>
            </w:r>
            <w:r>
              <w:rPr>
                <w:w w:val="99"/>
                <w:sz w:val="24"/>
                <w:szCs w:val="24"/>
                <w:lang w:val="ru-RU"/>
              </w:rPr>
              <w:t>а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на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ков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ектно – смет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За</w:t>
            </w:r>
            <w:r>
              <w:rPr>
                <w:w w:val="99"/>
                <w:sz w:val="24"/>
                <w:szCs w:val="24"/>
                <w:lang w:val="ru-RU"/>
              </w:rPr>
              <w:t>вхоз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визуальные</w:t>
            </w:r>
          </w:p>
        </w:tc>
        <w:tc>
          <w:tcPr>
            <w:tcW w:w="21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то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кументац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актильные)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Адаптация</w:t>
            </w:r>
          </w:p>
        </w:tc>
        <w:tc>
          <w:tcPr>
            <w:tcW w:w="174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льного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аспорт доступности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ветственный з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 для лиц с нарушением зр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онную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лабовидящих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безопасност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2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обрет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ппарат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ограммного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л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тей  с  нарушениями  опорн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гательного аппарата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263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3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обрет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бильного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эффектив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плекса</w:t>
            </w:r>
          </w:p>
        </w:tc>
        <w:tc>
          <w:tcPr>
            <w:tcW w:w="2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льтисенсорно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с детьми – инвалидам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льтрафиолетов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 для сенсомотор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билитации и коррекции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.14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Приобретение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4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к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доступ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ртикализатор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реды, обеспечивающе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ценную интеграцию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валидов с обществом</w:t>
            </w:r>
          </w:p>
        </w:tc>
      </w:tr>
      <w:tr>
        <w:trPr>
          <w:trHeight w:val="112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.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лев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жемесячные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 – 2030г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вышение доступност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ей,  анализ  по  оценк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жеквартальные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ещения инвалидами 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зультатов «дорожной карты»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довые статис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ругими маломобильным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отчеты, анализ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руппами населения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рганизаций</w:t>
            </w:r>
          </w:p>
        </w:tc>
      </w:tr>
      <w:tr>
        <w:trPr>
          <w:trHeight w:val="2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4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ршенствов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татистические отчеты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3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5 – 2030 г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ведение услови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онно-экономическ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нализ, программа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едоставления услуг в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ханизмов обеспеч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вития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ответствие с требованиям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ступности образовате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 участникам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отношений: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оведение инвентаризаци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териально-технической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й базы ОО;</w:t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ведение услов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ации образовательны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уг ОО в соответствие с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новленными документам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гулирующими требова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нитарных, строительных норм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жарной безопасности и друг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по мере принятия нормативных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57" w:footer="0" w:bottom="3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00"/>
        <w:gridCol w:w="580"/>
        <w:gridCol w:w="1600"/>
        <w:gridCol w:w="2840"/>
        <w:gridCol w:w="2420"/>
        <w:gridCol w:w="2000"/>
        <w:gridCol w:w="3380"/>
      </w:tblGrid>
      <w:tr>
        <w:trPr>
          <w:trHeight w:val="28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ов)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.</w:t>
            </w:r>
            <w:r>
              <w:rPr>
                <w:w w:val="99"/>
                <w:sz w:val="24"/>
                <w:szCs w:val="24"/>
                <w:lang w:val="ru-RU"/>
              </w:rPr>
              <w:t>17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финансово-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ФХ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 ОО,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-август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орректировка и выполнени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ономических условий введ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015, затем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осударственных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ГОС ОВЗ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ежегодно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униципальных) заданий в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ответствии с ФГОС ОВЗ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Эффективное планировани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сходов средств областного и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униципального бюджетов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ru-RU"/>
              </w:rPr>
              <w:t>18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и в средствах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а и размещение</w:t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"дорожной карты" – организац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 информации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информации о ходе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ительно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информаци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 с  работниками  ОО  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на сайте О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родительской</w:t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стью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убликации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редства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ово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ации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мещение  информации  в  сет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нтернет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506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3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. Мероприятия по инструктированию или обучению специалистов, работающих с инвалидами, по вопросам, связанным с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3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еспечением доступности для них объектов образования и оказания помощи в их использовании или получении</w:t>
            </w:r>
          </w:p>
        </w:tc>
      </w:tr>
      <w:tr>
        <w:trPr>
          <w:trHeight w:val="258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.1</w:t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хождение курсов повышения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лан курсово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рт2019 –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лификации  дл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екабрь2020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и педагогических работников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57" w:footer="0" w:bottom="3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860"/>
        <w:gridCol w:w="540"/>
        <w:gridCol w:w="480"/>
        <w:gridCol w:w="600"/>
        <w:gridCol w:w="760"/>
        <w:gridCol w:w="440"/>
        <w:gridCol w:w="2840"/>
        <w:gridCol w:w="2400"/>
        <w:gridCol w:w="2000"/>
        <w:gridCol w:w="3400"/>
      </w:tblGrid>
      <w:tr>
        <w:trPr>
          <w:trHeight w:val="2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товность административ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анды ОО к реализаци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даптированных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 про-грамм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е кадровог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а ОО в вопросах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ГОС ОВЗ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ведение в штатное расписание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иказ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ьОО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До сентября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еспечение эффективной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й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ы с детьми – инвалидами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должности социального педагога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уководящи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грамма развития О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рт2015 –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азвитие кадрового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х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тенциала ОО в вопросах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ающи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ФГОС ОВЗ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круглые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280" w:hanging="0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столы,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еминары,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ещания)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ind w:right="3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ализации  ФГОС  ОВЗ,  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818" w:gutter="0" w:header="0" w:top="125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писание ожидаемых результатов реализации Плана мероприятий (дорожная карта) по повышению значений показателей доступности и услуг в МУДО «ДЮСШ «Самбо и Дзюдо» для детей-инвалидов и детей с ОВЗ на период 2015 – 2030 гг.</w:t>
      </w:r>
    </w:p>
    <w:p>
      <w:pPr>
        <w:pStyle w:val="Normal"/>
        <w:spacing w:lineRule="exact" w:line="27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ыполнение мероприятий по поэтапному повышению значений показателей доступности предоставляемых инвалидам образовательных услуг, при условии своевременного и полного финансирования заявленных мероприятий, прогнозируется повышение качества жизни инвалидов и других категорий детей с ОВЗ, что обеспечит их равноправное место в общественной жизни спортивной школы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еализация мероприятий Дорожной карты должна обеспечить: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32"/>
        <w:ind w:left="0" w:firstLine="5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до 50% доли детей - инвалидов, положительно оценивающих уровень доступности объектов и услуг в сфере дополнительного образования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32"/>
        <w:ind w:left="0" w:firstLine="5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% охват детей – инвалидов, обучающихся в ОО(не имеющих медицинских противопоказаний) 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запланированных мероприятий позволит также активизировать участие детей - инвалидов и детей с ОВЗ в социальной, культурной жизни общества, повысить внимание общественности, детского сообщества к проблемам детей с ограниченными возможностями и формировать толерантное отношение общества к инвалидам. Работа в рамках реализации дорожной карты способствует распространению в обществе представления о независимости инвалидов, осознанию самими детьми с ограниченными возможностями здоровья своей социальной значимости, развитию их потенциальных способностей.</w:t>
      </w:r>
    </w:p>
    <w:sectPr>
      <w:type w:val="nextPage"/>
      <w:pgSz w:orient="landscape" w:w="16838" w:h="11906"/>
      <w:pgMar w:left="860" w:right="1138" w:gutter="0" w:header="0" w:top="1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2:00Z</dcterms:created>
  <dc:creator>Windows User</dc:creator>
  <dc:description/>
  <cp:keywords/>
  <dc:language>en-US</dc:language>
  <cp:lastModifiedBy>User</cp:lastModifiedBy>
  <dcterms:modified xsi:type="dcterms:W3CDTF">2018-09-11T09:57:00Z</dcterms:modified>
  <cp:revision>6</cp:revision>
  <dc:subject/>
  <dc:title/>
</cp:coreProperties>
</file>