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ДО «Детско-юношеская спортивная школа «Самбо и Дзюд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АМООЦЕ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агогических работников </w:t>
      </w:r>
      <w:r>
        <w:rPr>
          <w:sz w:val="16"/>
          <w:szCs w:val="16"/>
        </w:rPr>
        <w:t>(сдать до 20 числа текущего меся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деятельности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указать период)</w:t>
      </w:r>
    </w:p>
    <w:p>
      <w:pPr>
        <w:pStyle w:val="Normal"/>
        <w:tabs>
          <w:tab w:val="clear" w:pos="708"/>
          <w:tab w:val="left" w:pos="1350" w:leader="none"/>
        </w:tabs>
        <w:ind w:left="-900" w:hanging="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ская дисциплина</w:t>
      </w:r>
      <w:r>
        <w:rPr>
          <w:sz w:val="20"/>
          <w:szCs w:val="20"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, ведение стат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планы на учебный год, на летний лаге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0"/>
                <w:szCs w:val="20"/>
              </w:rPr>
              <w:t>01сентября, 0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оревнования, походы, поездки в бассейн, родительское собрани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800"/>
        <w:gridCol w:w="16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Достижения воспитанников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635"/>
        <w:gridCol w:w="124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ие в деятельности ДЮСШ №1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Представление педагогического опыта </w:t>
      </w:r>
      <w:r>
        <w:rPr>
          <w:sz w:val="20"/>
          <w:szCs w:val="20"/>
        </w:rPr>
        <w:t>(ГМО, мастер-класс, тренерский совет),</w:t>
      </w:r>
      <w:r>
        <w:rPr>
          <w:b/>
          <w:sz w:val="20"/>
          <w:szCs w:val="20"/>
        </w:rPr>
        <w:t xml:space="preserve"> дата, место проведения, тема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6. Освещение деятельности ДЮСШ в СМИ</w:t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90"/>
        <w:gridCol w:w="1882"/>
        <w:gridCol w:w="39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з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ыпуска, 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7. Выполнение работ, не входящая в должностные инструкции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8. Повышение квалификации </w:t>
      </w:r>
      <w:r>
        <w:rPr>
          <w:sz w:val="20"/>
          <w:szCs w:val="20"/>
        </w:rPr>
        <w:t xml:space="preserve">(при предоставлении сертификата об обучении на курсах) </w:t>
      </w:r>
      <w:r>
        <w:rPr>
          <w:b/>
          <w:sz w:val="20"/>
          <w:szCs w:val="20"/>
        </w:rPr>
        <w:t>тема, дата, количество часов_________________________________________________________________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-90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Организация учебно-тренировочного процесса без травм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( при совершении травмы стимулирующие выплаты не выплачиваются)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образцовое содержание, соответствие требованиям ТБ спортивного зала, других помещений ДЮСШ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( при замечании тренеру со стороны администрации ДЮСШ  стимулирующие выплаты не выплачиваются)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ата________________                        Подпись_________________________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9:00Z</dcterms:created>
  <dc:creator>ДНС</dc:creator>
  <dc:description/>
  <cp:keywords/>
  <dc:language>en-US</dc:language>
  <cp:lastModifiedBy>Ольга Ичеткина</cp:lastModifiedBy>
  <cp:lastPrinted>2016-02-12T12:02:00Z</cp:lastPrinted>
  <dcterms:modified xsi:type="dcterms:W3CDTF">2022-02-14T10:56:00Z</dcterms:modified>
  <cp:revision>11</cp:revision>
  <dc:subject/>
  <dc:title/>
</cp:coreProperties>
</file>