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6310</wp:posOffset>
            </wp:positionH>
            <wp:positionV relativeFrom="paragraph">
              <wp:posOffset>-596265</wp:posOffset>
            </wp:positionV>
            <wp:extent cx="7353300" cy="1041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41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учреждение дополнительного образова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портивная школа единоборств «Атлант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СШЕ «Атлант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токол № ______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т «___»___________2023 год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иректор МУДО «СШЕ «Атлант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_____________Д.П. Сапун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каз № _______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т «___»______________2023год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ЛОЖЕНИЕ 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 РЕЖИМЕ ЗАНЯТИЙ ОБУЧАЮЩИХС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канар, 2023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. 1. Настоящее Положение о режиме занятий обучающихся (далее – Положение) Муниципального учреждения дополнительного образования «Спортивная школа единоборств «Атлант» (далее Учреждение) регламентирует сроки начала и окончания учебного года, продолжительность учебного года, учебной недели, учебного дня, периодичность и продолжительность учебных занятий</w:t>
      </w:r>
    </w:p>
    <w:p>
      <w:pPr>
        <w:pStyle w:val="ConsPlusNormal"/>
        <w:spacing w:lineRule="auto" w:line="360"/>
        <w:ind w:firstLine="54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.2. Нормативно-правовой базой разработки настоящего Положения являются следующие документы: </w:t>
      </w:r>
    </w:p>
    <w:p>
      <w:pPr>
        <w:pStyle w:val="ConsPlusNormal"/>
        <w:spacing w:lineRule="auto" w:line="360"/>
        <w:ind w:firstLine="54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Федеральный закон от 29.12.2012 г. № 273-ФЗ «Об образовании в Российской Федерации»; </w:t>
      </w:r>
    </w:p>
    <w:p>
      <w:pPr>
        <w:pStyle w:val="ConsPlusNormal"/>
        <w:spacing w:lineRule="auto" w:line="360"/>
        <w:ind w:firstLine="54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ФЗ от 4 декабря 2007 года № 329-ФЗ, «О физической культуре и спорте в Российской Федерации»</w:t>
      </w:r>
    </w:p>
    <w:p>
      <w:pPr>
        <w:pStyle w:val="ConsPlusNormal"/>
        <w:spacing w:lineRule="auto" w:line="360"/>
        <w:ind w:firstLine="54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Конвенция ООН о правах ребёнка; </w:t>
      </w:r>
    </w:p>
    <w:p>
      <w:pPr>
        <w:pStyle w:val="ConsPlusNormal"/>
        <w:spacing w:lineRule="auto" w:line="360"/>
        <w:ind w:firstLine="54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Декларация прав ребенка; </w:t>
      </w:r>
    </w:p>
    <w:p>
      <w:pPr>
        <w:pStyle w:val="ConsPlusNormal"/>
        <w:spacing w:lineRule="auto" w:line="360"/>
        <w:ind w:firstLine="54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Ф от 28.09.2020 г. № 28 «Об утверждении СанПиН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spacing w:lineRule="auto" w:line="360"/>
        <w:ind w:firstLine="54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иказ Министерства спорта РФ от 3 августа 2022 г. N 634 "Об особенностях организации и осуществления образовательной деятельности по дополнительным образовательным программам спортивной подготовки"</w:t>
      </w:r>
    </w:p>
    <w:p>
      <w:pPr>
        <w:pStyle w:val="ConsPlusNormal"/>
        <w:spacing w:lineRule="auto" w:line="360"/>
        <w:ind w:firstLine="54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Приказ</w:t>
      </w:r>
      <w:r>
        <w:rPr/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Министерства образования и науки РФ от 27.07.2022 г. № 629 «Об утверждении Порядка организации и осуществления образовательной деятельности по дополнительным общеобразовательным программам» (вступает в силу с 01.03.2023 г.); </w:t>
      </w:r>
    </w:p>
    <w:p>
      <w:pPr>
        <w:pStyle w:val="ConsPlusNormal"/>
        <w:spacing w:lineRule="auto" w:line="360"/>
        <w:ind w:firstLine="54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иказ Министерства образования и науки РФ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ConsPlusNormal"/>
        <w:spacing w:lineRule="auto" w:line="360"/>
        <w:ind w:firstLine="54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иказ Министерства труда и социальной защиты РФ от 24 декабря 2020 года N 952н «Об утверждении профессионального стандарта «Тренер-преподаватель; </w:t>
      </w:r>
    </w:p>
    <w:p>
      <w:pPr>
        <w:pStyle w:val="ConsPlusNormal"/>
        <w:spacing w:lineRule="auto" w:line="360"/>
        <w:ind w:firstLine="54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иказ Минобразования РФ от 22.12.2014 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 </w:t>
      </w:r>
    </w:p>
    <w:p>
      <w:pPr>
        <w:pStyle w:val="ConsPlusNormal"/>
        <w:spacing w:lineRule="auto" w:line="360"/>
        <w:ind w:firstLine="54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чебный план; </w:t>
      </w:r>
    </w:p>
    <w:p>
      <w:pPr>
        <w:pStyle w:val="ConsPlusNormal"/>
        <w:spacing w:lineRule="auto" w:line="360"/>
        <w:ind w:firstLine="54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годовой календарный учебный график; </w:t>
      </w:r>
    </w:p>
    <w:p>
      <w:pPr>
        <w:pStyle w:val="ConsPlusNormal"/>
        <w:spacing w:lineRule="auto" w:line="360"/>
        <w:ind w:firstLine="54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локальные нормативные акты и документы, регламентирующие деятельность Учреждения</w:t>
      </w:r>
    </w:p>
    <w:p>
      <w:pPr>
        <w:pStyle w:val="ConsPlusNormal"/>
        <w:spacing w:lineRule="auto" w:line="360"/>
        <w:ind w:firstLine="54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.3. Режим занятий, установленный в Учреждении, должен способствовать сохранению здоровья обучающихся. </w:t>
      </w:r>
    </w:p>
    <w:p>
      <w:pPr>
        <w:pStyle w:val="ConsPlusNormal"/>
        <w:spacing w:lineRule="auto" w:line="360"/>
        <w:ind w:firstLine="54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.4. Положение разработано с целью реализации положений нормативно-правовых актов Российской Федерации, эффективной организации образовательного процесса, соблюдения прав и свобод участников образовательных отношений, сохранению здоровья обучающихся. </w:t>
      </w:r>
    </w:p>
    <w:p>
      <w:pPr>
        <w:pStyle w:val="ConsPlusNormal"/>
        <w:spacing w:lineRule="auto" w:line="360"/>
        <w:ind w:firstLine="54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.5. Расписание занятий составляется методистом, согласуется с педагогическим советом и утверждается директором Учреждения. Расписание занятий составляется для создания наиболее благоприятного режима занятий с учетом пожеланий родителей (законных представителей), режима работы организации, возрастных особенностей обучающихся и, согласно требованиям СанПиН для организаций дополнительного образования. В период школьных каникул занятия проводятся по расписанию. </w:t>
      </w:r>
    </w:p>
    <w:p>
      <w:pPr>
        <w:pStyle w:val="ConsPlusNormal"/>
        <w:spacing w:lineRule="auto" w:line="360"/>
        <w:ind w:firstLine="54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.6. Временное изменение режима занятий по санитарно-эпидемиологическим, климатическим и другим основаниям возможно только на основании приказа директора Учреждения. </w:t>
      </w:r>
    </w:p>
    <w:p>
      <w:pPr>
        <w:pStyle w:val="ConsPlusNormal"/>
        <w:spacing w:lineRule="auto" w:line="360"/>
        <w:ind w:firstLine="54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.7. Конкретная продолжительность учебных занятий, а также перерывов между ними предусматривается Уставом, настоящим Положением с учетом соответствующих санитарно-эпидемиологических правил и нормативов (СанПиН), утверждённых в установленном порядке. </w:t>
      </w:r>
    </w:p>
    <w:p>
      <w:pPr>
        <w:pStyle w:val="ConsPlusNormal"/>
        <w:spacing w:lineRule="auto" w:line="360"/>
        <w:ind w:firstLine="54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.8. Перечень принятых к реализации дополнительных общеразвивающих программ и дополнительных образовательных программ спортивной подготовки имеет право ежегодно (до начала учебного года) изменяться.</w:t>
      </w:r>
    </w:p>
    <w:p>
      <w:pPr>
        <w:pStyle w:val="ConsPlusNormal"/>
        <w:spacing w:lineRule="auto" w:line="360"/>
        <w:ind w:firstLine="54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рганизация образовательного процесса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рганизация образовательного процесса регламентируется учебным планом, годовым календарным учебным графиком, расписанием учебных занятий. 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2. Учреждение может организовать образовательный процесс в соответствии с индивидуальными учебными планами в объединениях, сформированных в группы обучающихся одного возраста или разных возрастных категорий (разновозрастные группы), являющиеся основным составом объединения (далее - объединения), а также индивидуально.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Учреждения.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4. Количество обучающихся в объединении, их возрастные категории, а также продолжительность учебных занятий в объединении зависят от направленности дополнительных общеразвивающих программ, дополнительных образовательных программ спортивной подготовки и определяются локальным нормативным актом Учреждения.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аждый обучающийся имеет право заниматься в нескольких объединениях, переходить в процессе обучения из одного объединения в другое.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Учреждении допускается сочетание различных форм получения образования и форм обучения. если иное не установлено законодательством Российской Федерации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При реализации дополнительных общеразвивающих программ и дополнительных образовательных программ спортивной подготовки, Учреждение может организовывать и проводить массовые мероприятия, создавать необходимые условия для совместной деятельности обучающихся и родителей (законных представителей) несовершеннолетних обучающихся.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8.  При реализации дополнительных общеобразовательных программ предусматривают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cs="Times New Roman" w:ascii="Times New Roman" w:hAnsi="Times New Roman"/>
          <w:sz w:val="24"/>
          <w:szCs w:val="24"/>
          <w:u w:val="single"/>
        </w:rPr>
        <w:t>Учреждение не организует образовательный процесс по адаптированным дополнительным общеобразовательным программам и не реализует дополнительные общеобразовательные программы для обучающихся с ограниченными возможностями здоровья.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10. Режим занятий, обучающихся (продолжительность и их количество) определяется возрастом детей, дополнительной общеразвивающей программой, дополнительной образовательной программой спортивной подготовки, в соответствии с санитарными нормами и правилами, регламентируется учебным планом, годовым календарным учебным графиком, расписанием занятий. 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11. Единицей измерения учебного времени и основной формой организации учебно-воспитательной работы является учебное занятие. 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Комплектование учебных групп производится по мере их наполнения посредством автоматизированной информационной системы «Навигатор» персонифицированного дополнительного образования (ПФДО). 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13. Численный состав обучающихся в группах определяется в зависимости от 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а обучающихся, года обучения, специфики и направленности деятельности 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я, условий работы и с учетом норм СанПиН: 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ый состав детей, обучающихся по дополнительным общеразвивающим программам: 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группах 1-ый год обучения - 10-30 человек; 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ой год обучения - допускается уменьшение контингента обучающихся (80% от численности 1-го года обучения); 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ий год обучения - допускается уменьшение контингента обучающихся (80% от численности 2-го года обучения); 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анних этапах работы с одарёнными детьми допускается создание детских объединений в количестве менее 8 человек; 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нятия - 1 человек.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нижения фактической наполняемости в течение учебного года до 50 % и ниже от списочного состава, учебные группы могут быть объединены или расформированы.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14. Занятия в Учреждении начинаются не ранее 8.00 часов и заканчиваются не позднее 20.00 часов. Для обучающихся в возрасте 16-18 лет допускается окончание занятий в 21.00 час.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15. Длительность обучения определяется сроками реализации, выбранной дополнительной общеобразовательной программой. 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16. Обучающиеся должны приходить на занятия в Учреждение не позднее, чем за 10 минут до начала учебных занятий. 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 Образовательная деятельность по дополнительным общеразвивающим программа ведётся согласно следующему регламенту: 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шестидневная рабочая неделя; 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по расписанию, согласованному с Педагогическим советом и утверждённому директором; 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учебного года для детей 1-го года обучения - не позднее 15 сентября; 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учебного года для детей 2-го, 3-го лет обучения - с 01 сентября; окончание учебного года - 31 мая; 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обучения - 34-36 учебных недель; 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занятий 40 минут, для дошкольников - 30 минут; 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занятий с применением дистанционных технологий - 20 минут; 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ерерывов на отдых - 10 минут; 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 каникулярное время по реализации краткосрочных программ осуществляется согласно утвержденному расписанию. 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18. Продолжительность учебного занятия соответствует академическому часу и устанавливается в зависимости от возрастных и психофизиологических особенностей, допустимой нагрузки обучающихся с учётом санитарных норм и правил. 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19. В целях реализации здоровьесберегающего подхода при организации образовательного процесса во время учебных занятий в обязательном порядке предусмотрены перерывы на отдых. 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20. Нерабочие дни - праздничные дни, установленные в соответствии с Постановлениями Правительства РФ. 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21. Учебная деятельность обучающихся предусматривает следующие виды учебных занятий: индивидуальные, групповые, а также другие виды учебной деятельности, определенные учебным планом. 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22. С 01 июня по 31 августа Учреждение работает по летнему режиму. В данный период могут реализовываться досуговые программы летнего отдыха, занятости детей и подростков, краткосрочные программы (интенсивы). 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23. Время проведения экскурсий, походов, выходов с обучающимися на мероприятия устанавливается в соответствии с календарно-тематическим планом воспитательной работы. 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собенности организации и осуществления образовательной деятельности по дополнительным образовательным программам спортивной подготовки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1. Учреждение организует и осуществляет образовательную деятельность по дополнительным образовательным программам спортивной подготовки с учетом особенностей организации непрерывного учебно-тренировочного процесса, комплектования учебно-тренировочных групп, организации и проведения промежуточной аттестации.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2. Для обеспечения непрерывности учебно-тренировочного процесса Учреждение: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2.1. Определяет сроки начала и окончания учебно-тренировочного процесса с учетом сроков проведения физкультурных и спортивных мероприятий (далее - спортивный сезон), в которых планируется участие лиц, проходящих спортивную подготовку (далее - обучающиеся).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2.2. Проводит учебно-тренировочный процесс в соответствии с учебно-тренировочным планом круглогодичной подготовки, рассчитанным исходя из астрономического часа (</w:t>
      </w:r>
      <w:r>
        <w:rPr>
          <w:rFonts w:cs="Times New Roman" w:ascii="Times New Roman" w:hAnsi="Times New Roman"/>
          <w:b/>
          <w:sz w:val="24"/>
          <w:szCs w:val="24"/>
        </w:rPr>
        <w:t>60 минут).</w:t>
      </w:r>
      <w:r>
        <w:rPr/>
        <w:t xml:space="preserve"> 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по дополнительным образовательным программам спортивной подготовки ведётся согласно следующему регламенту: 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идневная рабочая неделя; 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по расписанию, согласованному с Педагогическим советом и утверждённому директором; 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учебного года - с 01 сентября; окончание учебного года - 31 августа; 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обучения - 56 учебных недель; 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занятий -60 минут; 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занятий с применением дистанционных технологий - 20 минут; 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ерывов на отдых - 10 минут.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2.3.  Составляет и использует индивидуальные учебно-тренировочные планы для обучающихся, включенных в списки кандидатов в спортивные сборные команды субъекта Российской Федерации и (или) в спортивные сборные команды Российской Федерации.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2.4. Формирует количественный состав обучающихся для участия в учебно-тренировочных мероприятиях (сборах) с учетом планирования участия обучающихся в физкультурных мероприятиях и спортивных мероприятиях, включенных в Единый календарный план межрегиональных, всероссийских и международных физкультурных мероприятий и спортивных мероприятий, а также в календарные планы субъектов Российской Федерации и муниципальных образований, в соответствии с положениями (регламентами) об их проведении, но не более: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кратного численного состава команды (от количества весовых категорий, количества спортивных дисциплин) в видах спорта: бокс, дзюдо, каратэ, кикбоксинг, самбо.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2.5. Изменения сроков проведения государственной итоговой аттестации обучающимся, участвующим в подготовке к официальным спортивным соревнованиям или находящимся на официальных спортивных соревнованиях.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2.6. Объединяет (при необходимости) на временной основе учебно-тренировочные группы для проведения учебно-тренировочных занятий в связи с выездом тренера-преподавателя на спортивные соревнования, учебно-тренировочные мероприятия (сборы), его временной нетрудоспособности, болезнью, отпуском.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2.7. Проводит (при необходимости) учебно-тренировочные занятия одновременно с обучающимися из разных учебно-тренировочных групп при соблюдении следующих условий: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вышения разницы в уровне подготовки обучающихся двух спортивных разрядов и (или) спортивных званий, в командных игровых видах спорта - трех спортивных разрядов и (или) спортивных званий;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вышения единовременной пропускной способности спортивного сооружения;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требований по соблюдению техники безопасности.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3. При комплектовании учебно-тренировочных групп Учреждение: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3.1. Формирует учебно-тренировочные группы по виду спорта (спортивной дисциплине) и этапам спортивной подготовки.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3.2. Учитывает возможность перевода обучающихся из других Организаций.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.3.3. Определяет максимальную наполняемость учебно-тренировочных групп на этапах спортивной подготовки, не превышающую двукратного количества обучающихся, рассчитанного </w:t>
      </w:r>
      <w:r>
        <w:rPr>
          <w:rFonts w:cs="Times New Roman" w:ascii="Times New Roman" w:hAnsi="Times New Roman"/>
          <w:b/>
          <w:sz w:val="24"/>
          <w:szCs w:val="24"/>
        </w:rPr>
        <w:t>с учетом федерального стандарта спортивной подготов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3.4. Промежуточная аттестация проводится Учреждением не реже одного раза в год и включает в себя оценку уровня подготовленности обучающегося посредством сдачи контрольно-переводных нормативов (испытаний) по видам спортивной подготовки, а также результатов выступления, обучающихся на официальных спортивных соревнованиях.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роков проведения промежуточной аттестации на следующий спортивный сезон допускается по решению Учреждения с учетом позиции регионального центра спортивной подготовки в случае невозможности ее проведения для обучающегося по причине его болезни (временной нетрудоспособности), травмы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5..Учреждение по результатам индивидуального отбора лиц и реализации дополнительных образовательных спортивной подготовки распределяют контингент занимающихся по каждому виду спорта в соответствии с государственным (муниципальным) заданием с учетом следующих особенностей: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обеспечить спортивную подготовку не менее 10% от общего количества лиц, зачисленных в Учреждение;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3.6. По решению учредителя в Учреждении допускается дальнейшее прохождение спортивной подготовки лиц старше 17 лет.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ющиеся, успешно проходящие спортивную подготовку и выполняющие минимальные требования программы спортивной подготовки, до окончания освоения данной программы на соответствующем этапе спортивной подготовки не могут быть отчислены из спортивной школы по возрастному критерию.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Заключительные положения 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1. Настоящее Положение, а также изменения и дополнения к нему принимаются на Педагогическом совете и утверждаются приказом директора Учреждения. 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2. Образовательные отношения, не урегулированные настоящим Положением, подлежат регулированию нормами действующего законодательства, подзаконными актами. 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3. Настоящее положение вступает в силу с даты его утверждения и действует до принятия нового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27:00Z</dcterms:created>
  <dc:creator>Admin</dc:creator>
  <dc:description/>
  <cp:keywords/>
  <dc:language>en-US</dc:language>
  <cp:lastModifiedBy>Секретарь</cp:lastModifiedBy>
  <cp:lastPrinted>2023-04-27T12:02:00Z</cp:lastPrinted>
  <dcterms:modified xsi:type="dcterms:W3CDTF">2023-04-27T07:03:00Z</dcterms:modified>
  <cp:revision>74</cp:revision>
  <dc:subject/>
  <dc:title/>
</cp:coreProperties>
</file>