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firstLine="90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518150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firstLine="900"/>
        <w:rPr>
          <w:rStyle w:val="StrongEmphasi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firstLine="90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Советом МУ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«ДЮСШ «Самбо и дзю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от ___________20__г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Директор МУ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«ДЮСШ «Самбо и Дзю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5" w:firstLine="900"/>
              <w:outlineLvl w:val="0"/>
              <w:rPr/>
            </w:pPr>
            <w:r>
              <w:rPr/>
              <w:t>_____________Д.П.Сапунов                                               приказ № ___  от _________20___г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 портфолио достижений учащихс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right="-5"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дополнительного образования «Детско-юношеская спортивная школа «Самбо и Дзюдо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е положение разработано в соответствии с Федеральным Законом № 273-ФЗ от 29.12.2012 «Об образовании в Российской Федерации»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ффективный мониторинг образовательных достижений учащихс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собр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ых достижений учащегося, которое формируется лично и реа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ывает его уровень подготовленности и активности в 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х и внеучебных видах деятельности в школе и за ее пределам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временная форма оценивания образовательных результатов по продукту, созданному учащимися в ходе учебной, спортивной и других видов деятельност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накопительная система оценки знаний и индивидуальных достижений учащихся, инструмент эффективного мониторинга образовательных достижени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ртфолио - подтверждение уникальности своих возможностей, достижений, образовательных и карьерных планов, свидетельство того, что учащийся обладает теми или иными специальностями или общими компетенциями. В качестве источника обучения рассматриваются не только образовательные учреждения, но и трудовой опыт, домашний труд, путешествия, социальные практики и т.д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гибкой, развивающейся образовательной технологией, отвечает разнообразным запросам современной жизни: запросу высшего учебного заведения по отношению к системе образования в целом; системы мониторинга достижений школьников, документирующей результаты, полученные ими в рамках школьной и внешкольной работы (олимпиады, конкурсы, выставки, соревнования, проекты и др.), и позволяющей отследить индивидуальную траекторию развития каждого ученика, как-либо проявившего себ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ртфол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воляет обеспеч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емственность разных этапов процессов обучения и коммуникацию между его участниками, поскольку различные варианты портфолио служат связующим звеном между школьными ступенями, школой и учреждением дополнительного образования, школой и университетом, учебными заведениями и профессиональными сообществами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и и задачи портфолио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Основные цели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леживание, учет, оценивание индивидуальных достижений учащихс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активизация их разноплановой деятельности, повышение образовательной активности учащегос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рогнозирование траектории личностного развития ребенк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индивидуализация образова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Основные задачи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формирование умения учиться: ставить цели, планировать и организовывать свою деятельность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формирование и поддержка учебной мотивации школьнико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асширение возможностей самообучения, самоорганизации, самооценки, саморазвития подрастающего поколе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организация воспитательного процесса с учетом личных стремлений и достижений учащихся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 возможностей контрольно-оценочных средств в образовании, введение альтернативных форм оценива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азвитие навыков рефлексивной, оценочной деятельности учащих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320" w:right="-5" w:hanging="360"/>
        <w:textAlignment w:val="baseline"/>
        <w:rPr/>
      </w:pPr>
      <w:r>
        <w:rPr>
          <w:rStyle w:val="StrongEmphasis"/>
        </w:rPr>
        <w:t>Структура и содержание портфолио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3.1. Портфолио включает титульный лист и разделы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«Моя визитная карточк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«Мои спортивные достижения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3.2. Титульный лист содержит фамилию, имя, отчество учащегося, наименование образовательного учреждения, группу, контактную информацию, фотографию учащегося (по желанию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3.3. Раздел «Моя визитная карточка»  включает информацию, характеризующую учащегося (например, информацию о характере, способностях, интересах, склонностях, др.) и представляющую для него интерес (например, информацию о семье, друзьях, др.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  <w:r>
        <w:rPr/>
        <w:t>3.4. Раздел «Мои спортивные достижения» включает материалы, свидетельствующие о достижении учащимся определенного уровня  спортивных результатов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результаты выступлений (соревнований) на муниципальном уровне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результаты выступлений (соревнований) на региональном уровне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результаты выступлений (соревнований) на федеральном уровне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результаты мониторинга состояния здоровья учащегос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копии документов (дипломы, грамоты, др.) об итогах спортивных соревнований, спартакиад различного уровн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  <w:r>
        <w:rPr/>
        <w:t>- копии документов (зачетная классификационная книжка, удостоверение) о присвоении спортивного разряда, звани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выборка работ учащегося (видеосъемки спортивных соревнований и примеров исполнительской деятельности, дневники наблюдений и самоконтроля, самостоятельно составленные комплексы физических упражнений, др.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самоанализ (самооценку) спортивных достижений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отзывы педагогов, др. о спортивных достижениях учащегос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друго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 xml:space="preserve">4. </w:t>
      </w:r>
      <w:r>
        <w:rPr>
          <w:rStyle w:val="StrongEmphasis"/>
        </w:rPr>
        <w:t>Порядок формирования, хранения и представления портфоли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4.1. Портфолио оформляется  учащимся ДЮСШ в соответствии с п. 3 настоящего Положения  по желанию.учащегос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4.2. Учащиеся имеют право включать в портфолио дополнительные материалы, отражающие их индивидуальные интересы, возможности (потребности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4.3. При оформлении портфолио учащиеся  фиксируют индивидуальные достижения, представляют достоверную информацию, оформляют материалы аккуратно и эстетичн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4.4. Портфолио хранится у учащихся  в течение всего времени обучения учащегося, его представление по требованию администрации обеспечивает тренер - преподаватель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4.5. Представление учащимися портфолио осуществляется по завершении учебного год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 xml:space="preserve">5. </w:t>
      </w:r>
      <w:r>
        <w:rPr>
          <w:rStyle w:val="StrongEmphasis"/>
        </w:rPr>
        <w:t>Функциональные обязанности участников образовательных отношений при</w:t>
      </w:r>
      <w:r>
        <w:rPr>
          <w:rStyle w:val="Appleconvertedspace"/>
        </w:rPr>
        <w:t> </w:t>
      </w:r>
      <w:r>
        <w:rPr>
          <w:rStyle w:val="StrongEmphasis"/>
        </w:rPr>
        <w:t>оформлении и ведении учащимися портфоли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5.1 В формировании портфолио принимают участие тренеры – преподаватели, учащиеся, администрация учреждения, родители (законные представители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5.2 При формировании портфолио функциональные обязанности участников образовательных отношений распределяются следующим образом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учащиеся осуществляют работу по формированию и заполнению портфолио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тренеры - преподаватели оказывают помощь учащимся в формировании портфолио; проводят информационную, консультативную, диагностическую работу с учащимися и их родителями (законными представителями) по вопросам ведения портфолио; осуществляют координирующую функцию между учащимися и тренерами; осуществляют контроль за пополнением учащимися портфолио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5" w:firstLine="900"/>
        <w:textAlignment w:val="baseline"/>
        <w:rPr/>
      </w:pPr>
      <w:r>
        <w:rPr/>
        <w:t>- родители (законные представители) оказывают помощь учащимся в формировании и представлении портфоли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1:00Z</dcterms:created>
  <dc:creator>Admin</dc:creator>
  <dc:description/>
  <cp:keywords/>
  <dc:language>en-US</dc:language>
  <cp:lastModifiedBy>Оля</cp:lastModifiedBy>
  <cp:lastPrinted>2017-03-19T15:32:00Z</cp:lastPrinted>
  <dcterms:modified xsi:type="dcterms:W3CDTF">2017-03-20T06:56:00Z</dcterms:modified>
  <cp:revision>9</cp:revision>
  <dc:subject/>
  <dc:title/>
</cp:coreProperties>
</file>