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350000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учреждение дополнительного образования «Детско-юношеская спортивная школа «Самбо и Дзюдо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680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ind w:firstLine="709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09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гласовано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09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шением педагогического совет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09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ДО «ДЮСШ «Самбо и Дзюдо»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09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отокол № _от «__»______201__ год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firstLine="709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тверждаю:                                                                                                             Директор МУДО «ДЮСШ «Самбо и Дзюдо»_____________Д.П. Сапунов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textAlignment w:val="baselin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каз № __от «__»_______201__год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о порядке и сроках проведения обязательного и периодических повторных медицинских осмотров обучающих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 ДО «ДЮСШ «Самбо и Дзюдо»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Настоящее положение регламентирует прохождение предварительных и периодических медосмотров обучающими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учреждения дополнительного образования  «Детско-юношеская спортивная школа «Самбо и Дзюдо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далее ДЮСШ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целях охраны здоровья населения, предупреждения возникновения и распространения заболевани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2.Обязательные медицинские осмотры (обследования) при поступлении в ДЮСШ (далее – предварительные осмотры)  проводятся с целью определения соответствия состояния обучающегося, а также с целью  раннего выявления и профилактики заболеваний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3. Обязательные периодические медицинские осмотры (обследования) (далее – периодические осмотры) проводятся в целях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) динамического наблюдения за состоянием здоровья обучающихся, своевременного выявления заболеваний, формирования групп риска по развитию заболеваний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) выявления заболеваний, состояний, являющихся медицинскими противопоказаниями для продолжения занятием спортом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) своевременного проведения профилактических и реабилитационных мероприятий, направленных на сохранение здоровья обучающихся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)  предупреждения несчастных случаев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24" w:leader="none"/>
        </w:tabs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4. Главная особенность медицинского наблюдения за юными спортсменами заключается в комплексном подходе, направленном на изучение адаптации организма к физическим нагрузкам, соответствии функциональных возможностей нагрузок, применяемых в ходе тренировочного процесса. С этой целью совместно с тренером-преподавателем на тренировочных занятиях проводятся медико-педагогические наблюден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2" w:firstLine="425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истематический контроль соблюдения санитарно-гигиенических условий проведения тренировочных занят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851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онтроль соблюдения мер профилактики спортивного травматизм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851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дицинские наблюдения на тренировочных занятия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851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дицинское обеспечение соревновани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1418" w:hanging="851"/>
        <w:contextualSpacing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едицинское обеспечение тренировочного процесс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ядок проведения осмотров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При зачислении  в ДЮСШ обучающиеся предоставляют письменное разрешение (справку) врача-педиатра поликлиники по месту жительства о допуске к занятиям соответствующим видом спор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В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т график прохождения медицинского осмотра учащихся и утверждает у директора школы, а также совместно с тренерами-преподавателями по видам спорта осуществляет контроль за своевременным прохождением диспансерного обследования уча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Диспансерные обследования проходят  два раза  в год обучающиеся,  посещающие тренировочные  занятия   более одного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ачебное обследование вклю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8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мне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8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кальное обслед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8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ческие анализы крови и мо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8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кардиограф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е у врачей-специалистов (хирург, окулист, невропатолог, отоларинголог, дерматолог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927" w:hanging="9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два раза в год проводится определение «биологического возраст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атоскопия (кожа, мускулатура, жироотложение, осанка, форма ног, форма грудной клет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8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ропометрия (рост стоя, масса тела, окружность грудной клетки, динамометр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8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я определения уровня функционального состояния примен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ональные пробы сердечно-сосудистой системы (для детей на этапе предварительной подготовк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 окончании диспансерного обследования проводится анализ данных диспансеризации, травматизма и заболеваемости и на тренерских советах докладывает о результате медицинского обследования, анализирует состояние здоровья, физического развития обучающихся, и при необходимости доводятся сведения по лечению и профилактике выявленных отклонений или заболев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ведение восстановительных мероприяти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те средства восстановления делятся на три основные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биологическ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е средства считаются основными. Медико-биологические средства для стимуляции процессов восстановления рассматривают только как вспомогательные, поскольку содействуют ускорению восстановления и повышению спортивных результатов только при рациональном построении трениров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ком и юношеском спорте в начале тренировочного процесса на этапе  начальной  подготовки и   тренировочном этапе целесообразно ограничиться педагогическими средствами восстановления и лишь с повышением нагрузок в группах спортивного совершенствования используются медико-биологические метод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биологические методы восстановления включают в себя: рациональное питание, витаминизацию, физиотерапию, массаж, гидротерапию (баня, душ), необходимое количество лекарств и препаратов для оказания первой доврачебной медицинской помощи при обслуживании  тренировочного процесса и соревнов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анитарно-просветительская рабо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гласно дополнительных общеобразовательных  программ по видам спорта, учащимся даются знания в области гигиены личной и общественной, режиме труда и отдыха, закаливания организма, 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Юным спортсменам в процессе подготовки даются начальные сведения о врачебном контроле, самоконтроле, формировании культуры здоровья, профилактике травм и заболеваний. Знание навыков, практическое их применение даётся в форме индивидуальных и групповых занятий, бесед, в форме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нятия и беседы проводятся по тем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культуры здоровья», «Личная и общественная гигиена», «Восстановительные мероприятия»,  «Предупреждение инфекционных заболеваний», «Травматизм и заболеваемость в процессе занятий физкультурой и спортом», «Закаливание организма юных спортсменов», «Гигиенические требования к питанию юных спортсменов»,  «Восстановительные мероприятия в спорте», «О вреде наркомании, алкоголя и табакокурения», «О вреде пассивного образа жизни».</w:t>
      </w:r>
    </w:p>
    <w:sectPr>
      <w:type w:val="nextPage"/>
      <w:pgSz w:w="11906" w:h="16838"/>
      <w:pgMar w:left="130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1:00Z</dcterms:created>
  <dc:creator>Полярис</dc:creator>
  <dc:description/>
  <cp:keywords/>
  <dc:language>en-US</dc:language>
  <cp:lastModifiedBy>User</cp:lastModifiedBy>
  <cp:lastPrinted>2016-12-15T13:35:00Z</cp:lastPrinted>
  <dcterms:modified xsi:type="dcterms:W3CDTF">2018-04-24T10:16:00Z</dcterms:modified>
  <cp:revision>36</cp:revision>
  <dc:subject/>
  <dc:title>положение о медосмотрах</dc:title>
</cp:coreProperties>
</file>