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Акт готов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в Качканарском городском округ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2024 / 2025 учебному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ставлен «26» июня 2024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Полное наименование образовательной организации в Качканарском городском округе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оответствии с уставом образовательной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Муниципальное учреждение дополнительного образования «Спортивная школа единоборств «Атлант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Юридический адрес: </w:t>
      </w:r>
      <w:r>
        <w:rPr>
          <w:rFonts w:cs="Times New Roman" w:ascii="Times New Roman" w:hAnsi="Times New Roman"/>
          <w:i/>
        </w:rPr>
        <w:t>(в соответствии с уставом образовательной организаци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Ф Свердловская область город Качканар, 8 микрорайон, д. 2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Фактический адрес: </w:t>
      </w:r>
      <w:r>
        <w:rPr>
          <w:rFonts w:cs="Times New Roman" w:ascii="Times New Roman" w:hAnsi="Times New Roman"/>
          <w:b/>
          <w:u w:val="single"/>
        </w:rPr>
        <w:t xml:space="preserve">РФ Свердловская область, город Качканар, 8 мкрн., дом 25; РФ Свердловская область, город Качканар, ул. Свердлова,  дом 7б; РФ Свердловская область, город Качканар, ул. Свердлова., дом 34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при наличии нескольких зданий (учебных и спальных корпусов) - перечисли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Год постройки здания </w:t>
      </w:r>
      <w:r>
        <w:rPr>
          <w:rFonts w:cs="Times New Roman" w:ascii="Times New Roman" w:hAnsi="Times New Roman"/>
          <w:b/>
          <w:u w:val="single"/>
        </w:rPr>
        <w:t>1) 1974, 2)1969, 3) 2021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i/>
        </w:rPr>
        <w:t>(при  наличии нескольких зданий  - перечисли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амилия, имя, отчество (ФИО) руководителя, контактный телефон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апунов Денис Павлович 8(34341)244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6. Проверка готовности образовательной организации проведена в соответствии с </w:t>
      </w:r>
      <w:r>
        <w:rPr>
          <w:rFonts w:cs="Times New Roman" w:ascii="Times New Roman" w:hAnsi="Times New Roman"/>
          <w:b/>
        </w:rPr>
        <w:t>Постановлением Управления образованием Качканарского городского округа от 06.06. 2023 № 26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7. Комиссией в состав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1. Председатель комиссии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Блинов Петр Алексеевич, </w:t>
      </w:r>
      <w:r>
        <w:rPr>
          <w:rFonts w:cs="Times New Roman" w:ascii="Times New Roman" w:hAnsi="Times New Roman"/>
        </w:rPr>
        <w:t>заместитель Главы администрации по социальным вопрос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 Заместитель Председателя комиссии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Мальцева Марина Андреевна, </w:t>
      </w:r>
      <w:r>
        <w:rPr>
          <w:rFonts w:cs="Times New Roman" w:ascii="Times New Roman" w:hAnsi="Times New Roman"/>
        </w:rPr>
        <w:t xml:space="preserve">начальник Управления образованием Качканарского городского округа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3. Секретарь комисс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Горяева Екатерина Семеновна, </w:t>
      </w:r>
      <w:r>
        <w:rPr>
          <w:rFonts w:cs="Times New Roman" w:ascii="Times New Roman" w:hAnsi="Times New Roman"/>
        </w:rPr>
        <w:t>ведущий специалист Управления образованием Качканарского городского округа, внештатный технический инспектор труда Качканарской городской организации профсоюза работников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4. Члены комиссии </w:t>
      </w:r>
      <w:r>
        <w:rPr>
          <w:rFonts w:cs="Times New Roman" w:ascii="Times New Roman" w:hAnsi="Times New Roman"/>
          <w:i/>
        </w:rPr>
        <w:t>(указать 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т администрации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органа Управления образованием Волохин Илья Сергеевич</w:t>
      </w:r>
      <w:r>
        <w:rPr>
          <w:rFonts w:cs="Times New Roman" w:ascii="Times New Roman" w:hAnsi="Times New Roman"/>
        </w:rPr>
        <w:t>, заместитель начальника Управления образованием Качканарского городского округа;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Государственного пожарного надзора Полудницын Евгений Юрьевич,</w:t>
      </w:r>
      <w:r>
        <w:rPr>
          <w:rFonts w:cs="Times New Roman" w:ascii="Times New Roman" w:hAnsi="Times New Roman"/>
        </w:rPr>
        <w:t xml:space="preserve"> начальник ОНДиПР Качканарского ГО, Нижнетуринского ГО УНДиПР ГУ МЧС России по Свердловской области (по согласованию);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территориальных организаций профсоюза работников народного образования Шумкова Вера Леонидовна</w:t>
      </w:r>
      <w:r>
        <w:rPr>
          <w:rFonts w:cs="Times New Roman" w:ascii="Times New Roman" w:hAnsi="Times New Roman"/>
        </w:rPr>
        <w:t>, председатель Качканарской городской организации профсоюза работников образования (по согласованию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территориального отдела Федеральной службы войск национальной гвардии Российской Федерации по Свердловской области Семышев Вадим Владимирович</w:t>
      </w:r>
      <w:r>
        <w:rPr>
          <w:rFonts w:cs="Times New Roman" w:ascii="Times New Roman" w:hAnsi="Times New Roman"/>
        </w:rPr>
        <w:t>, начальник ПЦО № 1 Качканарского ОВО ФГКУ «УВО ВНГ России по Свердловской област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лиции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территориального отдела Управления Государственной инспекции безопасности дорожного движения Главного управления Министерства внутренних дел Российской Федерации по   Свердловской области Данилин Андрей Валерьевич, </w:t>
      </w:r>
      <w:r>
        <w:rPr>
          <w:rFonts w:cs="Times New Roman" w:ascii="Times New Roman" w:hAnsi="Times New Roman"/>
        </w:rPr>
        <w:t>начальник отдела Госавтоинспекции МО МВД России «Качканарский»»;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от территориального отдела органов внутренних дел</w:t>
      </w:r>
      <w:r>
        <w:rPr>
          <w:rFonts w:cs="Times New Roman" w:ascii="Times New Roman" w:hAnsi="Times New Roman"/>
        </w:rPr>
        <w:t xml:space="preserve"> Пучук Виктор Евгеньевич, Заместитель начальника полиции по охране общественного порядка МО МВД России «Качканарский» 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5. Приглашенные</w:t>
      </w:r>
      <w:r>
        <w:rPr>
          <w:rFonts w:cs="Times New Roman" w:ascii="Times New Roman" w:hAnsi="Times New Roman"/>
        </w:rPr>
        <w:t xml:space="preserve"> (по согласованию) (ФИО, должность)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от территориальной комиссии по делам несовершеннолетних и защите их прав Холкина Оксана Николаевна, </w:t>
      </w:r>
      <w:r>
        <w:rPr>
          <w:rFonts w:cs="Times New Roman" w:ascii="Times New Roman" w:hAnsi="Times New Roman"/>
        </w:rPr>
        <w:t>председатель Территориальной комиссии по делам несовершеннолетних и защите их прав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------</w:t>
      </w:r>
      <w:r>
        <w:rPr>
          <w:rFonts w:cs="Times New Roman" w:ascii="Times New Roman" w:hAnsi="Times New Roman"/>
        </w:rPr>
        <w:t xml:space="preserve">, начальник отделения по делам несовершеннолетних МО МВД России «Качканарский» (по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785</wp:posOffset>
            </wp:positionH>
            <wp:positionV relativeFrom="paragraph">
              <wp:posOffset>-62865</wp:posOffset>
            </wp:positionV>
            <wp:extent cx="7162800" cy="10444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24" t="11958" r="34762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огласованию); </w:t>
      </w:r>
    </w:p>
    <w:p>
      <w:pPr>
        <w:pStyle w:val="Style17"/>
        <w:rPr/>
      </w:pPr>
      <w:r>
        <w:rPr>
          <w:rFonts w:cs="Times New Roman" w:ascii="Times New Roman" w:hAnsi="Times New Roman"/>
          <w:u w:val="single"/>
        </w:rPr>
        <w:t>Анкушина Светлана Евгеньевна</w:t>
      </w:r>
      <w:r>
        <w:rPr>
          <w:rFonts w:cs="Times New Roman" w:ascii="Times New Roman" w:hAnsi="Times New Roman"/>
        </w:rPr>
        <w:t>, и.о. начальника отдела по делам гражданской обороны, чрезвычайным ситуациям, мобилизационной подготовке и безопасности Администрации КГО(по согласованию)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коммунальных служб по направлениям: энергосбережение, теплоснабжение, водоснабжение и водоотведение</w:t>
      </w:r>
    </w:p>
    <w:p>
      <w:pPr>
        <w:pStyle w:val="Style17"/>
        <w:rPr/>
      </w:pPr>
      <w:r>
        <w:rPr>
          <w:rFonts w:cs="Times New Roman" w:ascii="Times New Roman" w:hAnsi="Times New Roman"/>
          <w:u w:val="single"/>
        </w:rPr>
        <w:t>----</w:t>
      </w:r>
      <w:r>
        <w:rPr>
          <w:rFonts w:cs="Times New Roman" w:ascii="Times New Roman" w:hAnsi="Times New Roman"/>
        </w:rPr>
        <w:t>, Главный специалист отдела бюджетного контроля и задания администрации Качканарского городского округ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омнина Галина Николаевна</w:t>
      </w:r>
      <w:r>
        <w:rPr>
          <w:rFonts w:cs="Times New Roman" w:ascii="Times New Roman" w:hAnsi="Times New Roman"/>
        </w:rPr>
        <w:t>, заведующий детским поликлиническим отделением ГАУЗ СО «Качканарская центральная городская больница» (по согласованию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коммунальных служб по направлениям: энергосбережение, теплоснабжение, водоснабжение и водоотве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u w:val="single"/>
        </w:rPr>
        <w:t>Кулемина Елена Александровна</w:t>
      </w:r>
      <w:r>
        <w:rPr>
          <w:rFonts w:cs="Times New Roman" w:ascii="Times New Roman" w:hAnsi="Times New Roman"/>
        </w:rPr>
        <w:t>, начальник отдела капитального строительства муниципального учреждения «Управление городского хозяйства» Качканарского городского округа (по согласованию);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6. От образовательной организации </w:t>
      </w:r>
      <w:r>
        <w:rPr>
          <w:rFonts w:cs="Times New Roman" w:ascii="Times New Roman" w:hAnsi="Times New Roman"/>
          <w:i/>
        </w:rPr>
        <w:t>(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от администрации образовательной организации </w:t>
      </w:r>
      <w:r>
        <w:rPr>
          <w:rFonts w:cs="Times New Roman" w:ascii="Times New Roman" w:hAnsi="Times New Roman"/>
          <w:u w:val="single"/>
        </w:rPr>
        <w:t>Сапунов Денис Павлович</w:t>
      </w:r>
      <w:r>
        <w:rPr>
          <w:rFonts w:cs="Times New Roman" w:ascii="Times New Roman" w:hAnsi="Times New Roman"/>
        </w:rPr>
        <w:t>, директо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ции, предоставляющей услугу питания обучающихся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организации, осуществляющей медицинское сопровождение обучающихся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хозяйственно-эксплуатационной службы 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ьской общественности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8. Заключение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результатам проверки готовности образовательной организации:</w:t>
      </w:r>
    </w:p>
    <w:p>
      <w:pPr>
        <w:pStyle w:val="Style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учреждение дополнительного образования «Спортивная школа единоборств «Атлант»   к 2024 / 2025  учебному году ___готово__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913"/>
        <w:gridCol w:w="3836"/>
      </w:tblGrid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линов П.А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>
          <w:trHeight w:val="722" w:hRule="atLeast"/>
        </w:trPr>
        <w:tc>
          <w:tcPr>
            <w:tcW w:w="29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альцева М. А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ряева Е. С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>
          <w:trHeight w:val="319" w:hRule="atLeast"/>
        </w:trPr>
        <w:tc>
          <w:tcPr>
            <w:tcW w:w="29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охин И.С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>
          <w:trHeight w:val="40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лудницын Е. Ю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>
          <w:trHeight w:val="41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умкова В. Л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>
          <w:trHeight w:val="415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мышев В.В.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>
          <w:trHeight w:val="421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анилин А.В.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>
          <w:trHeight w:val="41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учук В.Е.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>
          <w:trHeight w:val="42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олкина О. Н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>
          <w:trHeight w:val="40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кушина С.Е.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>
          <w:trHeight w:val="41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мнина Г. Н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>
          <w:trHeight w:val="414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емина Е. А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</w:t>
            </w:r>
          </w:p>
        </w:tc>
      </w:tr>
      <w:tr>
        <w:trPr>
          <w:trHeight w:val="425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26_»_июня_2024 г.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ложение к Ак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готовности образовательной организ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Качканарском городском округ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2024 / 2025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26» июня 2024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Муниципальное учреждение дополнительного образования «Спортивная школа единоборств «Атлант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Качканарском городском округе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6121"/>
        <w:gridCol w:w="3936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остановлением Управления образованием КГО от 02.07.2021 № 30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6 АД 8107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УМИ КГО от 08.07.2021 № 10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ГО от 30.10.2012 г. № 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Н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ицензия № 181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Свердловской области, 22 января 2016 года, бессрочно, имеется прило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ует данным, указанных в лицензии, устав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дополнительные образовательные программы спортивной подготовки по видам спорта самбо, дзюдо, кикбоксинг, бокс, карат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№ 4606  от 12 февраля 2009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 программа в области физической культуры и спорта «Основы единоборств» Стартовый уровень, 1 год обучения; Базовый уровень 3 года обуч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разовательная программа спортивной подготовки по виду спорта самбо (срок реализации 8 лет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разовательная программа спортивной подготовки по виду спорта дзюдо (срок реализации 8 лет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в области физической культуры и спорта по боксу «Бокс для начинающих» (9мес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в области физической культуры и спорта по каратэ (9 мес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 спортивной подготовки по виду спорта каратэ (8 ле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 спортивной подготовки по виду спорта бокс (8 л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развития МУДО «СШЕ «Атлант» 2022-2025 г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24-2025 учебный год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 налич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Утвержден Педагогическим советом МУДО «СШЕ «Атлант», приказ № 28 от 01.06.2024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uppressAutoHyphens w:val="true"/>
              <w:spacing w:lineRule="auto" w:line="228"/>
              <w:ind w:left="-102" w:firstLine="102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uppressAutoHyphens w:val="true"/>
              <w:spacing w:lineRule="auto" w:line="228"/>
              <w:ind w:lef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смен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на сколько человек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70 чел.; 70 чел., 115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2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0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– 3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еры-преподаватели – 11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-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Администрация – 3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еры-преподаватели – 11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-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№ 01,02 от 16.05.2024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ов проверки готовности специализированных кабинетов (кабинета технологии, физики, химии, биологии, обслуживающего труда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3" w:leader="none"/>
              </w:tabs>
              <w:ind w:left="144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ов приемки учебных мастерских, кабинета информатики и ЭВТ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3" w:leader="none"/>
              </w:tabs>
              <w:ind w:left="144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сертификатов соответств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№ 01-03 приемки спортивных сооружений на готовность к учебному году от 25.05.2024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 налич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(физкультурных) залах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реквизиты  актов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 налич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 - 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 - 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 –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отчеты об устранении нарушений –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ветственных лиц по пожарной безопасн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№ 01-ПБ от 22.01.2024 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удостоверение № 14604 от 27.11.2023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 наличии. Удостоверение № 14605 от 27.11.2023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 програм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инструктаж по плану на 2024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по план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остат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налич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акт от 29.05.202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перезарядке огнетушителей,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наличие иных систем  пожарной автоматики (указать реквизиты*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в наличии, исправна акт от   30.06      202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от 01.06.2024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№ 63/23 от 24.01.2024 ООО ИТЦ НСБ «Рыцарь-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 налич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№ 13/24 – ТО от 25.03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ОО ИТЦ НСБ «Рыцарь-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ет в налич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оверка пожарных кранов на водоотдачу Акт № 17 от 29.05.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тделении Государственной противопожарной службы(указать реквизиты*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до 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;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, обуче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наличии, обуче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наличии, обучены;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 продуктов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 налич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, указать да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осмотр и заключение от 14.02.20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наличии, кол-во 4 ш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№ 19 от 29.05.2024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 06/040722-24 от 19.06.2024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 Реализация мер по предупреждению распространения COVID-19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условий для гигиенической обработки рук с применением кожных антисептиков (дозаторов) при вход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2 дозатора</w:t>
            </w:r>
            <w:r>
              <w:rPr>
                <w:rFonts w:cs="Liberation Serif;Times New Roman" w:ascii="Calibri" w:hAnsi="Calibri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каждую входную группу и 2 дозатора на вход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еденную зону)</w:t>
            </w:r>
          </w:p>
          <w:p>
            <w:pPr>
              <w:pStyle w:val="Normal"/>
              <w:spacing w:lineRule="auto" w:line="22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2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2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исходя из численности обучающихся (воспитанников): до 100 человек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2 штуки; от 100 до 250 человек – 5 шту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ыше 250 человек – 10 штук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>Наличие предписаний органов надзорной деятельности Федеральной службы войск национальной гвардии Российской Федерации в Свердловской обла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96" w:hanging="0"/>
              <w:rPr/>
            </w:pPr>
            <w:r>
              <w:rPr/>
              <w:t>Предписание\акт проверки (указать реквизиты)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количество неустраненных недостатков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количество неустраненных недостатков, срок устранения которых истек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наличие плана устранения недостатков с указанием сроков устранения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отчеты об устранении недостат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едписаний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безопасности образовательной организации разработан, согласован в 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ам ул. Свердлова, д. 7б и 8 микрн, д. 25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02.01.2019 г по 02.01.2024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атегория опасности объекта (территор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ул. Свердлова, д. 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2.08.2022г по 12.08.2027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тегория опасности объекта (территор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 от 11.01.2024 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 антитеррористической укрепленн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42 сотруд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ланов эвакуации работников, обучающихся и иных лиц, находящихс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, приказ № 13 от 14.01.2020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пропуск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и внутриобъектового режимов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налич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 от 14.01.2024 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" w:leader="none"/>
              </w:tabs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а в штатном расписании (вахтер, сторож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1" w:leader="none"/>
              </w:tabs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1" w:leader="none"/>
              </w:tabs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 договор с частным охранным предприятием (указать реквизит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ахтер, сторо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говор № 96 от 24.01ю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ОО ОП «Рыцарь» договор № 46/2023 от 24.01.2023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нопки тревожной сигнализации (далее – КТС)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в подразделение войск национальной гвардии Российской Федерации или в систему обеспечения экстренных оперативных служб по единому номеру «112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не обслуживается (причина, принимаемые мер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№ 33/2023 от 24.01.2024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№ 33/2023 от 24.01.2024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ТС 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№ 33/2023 от 24.01.2024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говор на обслуживание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 обслуживается (причина, принимаемые мер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, испра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ет, не требу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-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говор на обслуживание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 обслуживается (причина, принимаемые мер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, испра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ФГКУ «УВО ВНГ России по Свердловской области» № 23-24ка от 24.01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обслуживается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говор на обслуживание (указать реквизит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дрес:8 мкрн., д. 25 - количество камер (в том числе: внутри здания организации – 3 камеры, по периметру - 3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адрес: ул. Свердлова., д. 7б - количество камер (в том числе: внутри здания организации – 2 камеры, по периметру - 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ул. Свердлова, д. 34 - количество камер (в том числе: внутри здания организации – 14 камеры, по периметру - 7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 на 1 этаж вахтер и 2 этаж – кабинет директора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говор на обслуживание ООО ОП «Рыцарь» №10/2023 от 07.03.202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КМ» № 17/23-ТО от 01.01.2023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 1-м этаже помещения для охраны с установкой в нем систем видеонаблюдения (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при строительстве зданий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ул. Свердлова, д. 34 – в наличии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в налич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Не предусмотрено техничес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ул. Свердлова, д. 34 – в наличии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-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системой контроля и управления доступ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" w:leader="none"/>
              </w:tabs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исправность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" w:leader="none"/>
              </w:tabs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" w:leader="none"/>
              </w:tabs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(причина, принимаемые меры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" w:leader="none"/>
              </w:tabs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служивается (причина, принимаемые мер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т в наличии ул. Свердлова, д. 34 – в налич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е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3)- 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; </w:t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т в налич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тсутствие территории ОУ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т в налич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тсутствие территории ОУ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т в налич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тсутствие территории ОУ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огражд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т в налич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тсутствие территории ОУ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1" w:leader="none"/>
              </w:tabs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1" w:leader="none"/>
              </w:tabs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 налич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справно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8. Мероприятия по гражданской обороне, предупреждению и ликвидации чрезвычайных ситуаций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приказ № 14 от 20.03.2024, утв. Директором МУДО «СШЕ «Атлант»; согласовано начальник Управления образованием М.А. Мальцевой, 29.03.2023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йствий по предупреждению и ликвидации ЧС природного и техногенного характера (с приложениями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гда и кем утвержде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ция по действиям персонала при угрозе или возникновении ЧС природного т техногенного характера и выполнении мероприятий 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Начальником отдела по дела ГОЧСМП и безопасности Администрации городского округа Н.А. Симаковой, 14.07.20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ан ГО и защиты населения (с приложениями),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План проведения учений и тренировок по ГОЧС с указанием тем на текущий год;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утвержден директором ОУ Д.П. Сапуновым,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План эваку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План обучения должностных лиц (специалистов ГО) образовательного учреждения в УМЦ ГОЧС Свердловской области, руководителей нештатных  групп (звеньев)  и  руководителей групп занятий по ГОЧС на курсах УМЦ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твержден директором МУДО «СШЕ «Атлант  » приказ № 1\10 от 21.01.202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грамма обучения работающего населения, НАСФ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Расписание занятий по ГОЧС для </w:t>
            </w:r>
            <w:r>
              <w:rPr>
                <w:rFonts w:cs="Times New Roman" w:ascii="Times New Roman" w:hAnsi="Times New Roman"/>
                <w:szCs w:val="26"/>
              </w:rPr>
              <w:t>постоянного состава (преподаватели и технические работники),</w:t>
            </w:r>
          </w:p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личие конспектов согласно программам обучения,</w:t>
            </w:r>
          </w:p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Расписание занятий по ГОЧС для личного состава нештатных групп (звеньев) и </w:t>
            </w:r>
          </w:p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Журналы учета посещаемости занятий на каждую учебную группу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ового обучения физических лиц, состоящих в трудовых отношениях с работодателем, приказ № 01/5 от 22.01. 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в налич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Конспекты в наличии, согласно программам обу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Журнал 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личие должностных инструкций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) директора - руководителя ГО ОУ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) начальника штаба ГО и ЧС ОУ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) заместителя руководителя ГО по МТО ОУ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) председателя эвакуационной группы ОУ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) руководителей нештатных групп (звеньев) ОУ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личие отчетов по ГО и Ч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</w:tabs>
              <w:suppressAutoHyphens w:val="true"/>
              <w:overflowPunct w:val="false"/>
              <w:ind w:left="59" w:firstLine="37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четы в соответствии с табелем срочных донесений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</w:tabs>
              <w:suppressAutoHyphens w:val="true"/>
              <w:overflowPunct w:val="false"/>
              <w:ind w:left="59" w:firstLine="37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жемесячные и ежеквартальные отчеты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локальных актов по организации мероприятий по гражданской обороне, предупреждению и ликвидации чрезвычайных ситу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/>
              <w:t>1) приказ руководителя образовательного учреждения – руководителя гражданской обороны об организации и ведении работы по вопросам гражданской обороны, предупреждения и ликвидации чрезвычайных ситуаций,</w:t>
            </w:r>
          </w:p>
          <w:p>
            <w:pPr>
              <w:pStyle w:val="Style20"/>
              <w:shd w:fill="FFFFFF" w:val="clear"/>
              <w:rPr/>
            </w:pPr>
            <w:r>
              <w:rPr/>
              <w:t>2) приказ руководителя образовательного учреждения - руководителя гражданской обороны о назначении ответственных по вопросам гражданской обороны, предупреждения и ликвидации чрезвычайных ситуаций,</w:t>
            </w:r>
          </w:p>
          <w:p>
            <w:pPr>
              <w:pStyle w:val="Style20"/>
              <w:shd w:fill="FFFFFF" w:val="clear"/>
              <w:rPr/>
            </w:pPr>
            <w:r>
              <w:rPr/>
              <w:t xml:space="preserve">3)приказ руководителя образовательного учреждения - руководителя гражданской обороны об организации обучения по вопросам гражданской обороны, предупреждения и ликвидации чрезвычайных ситуаций, </w:t>
            </w:r>
          </w:p>
          <w:p>
            <w:pPr>
              <w:pStyle w:val="Style20"/>
              <w:shd w:fill="FFFFFF" w:val="clear"/>
              <w:rPr/>
            </w:pPr>
            <w:r>
              <w:rPr/>
              <w:t>4)приказ руководителя образовательного учреждения - руководителя гражданской обороны «Об итогах обучения  в области гражданской обороны и защиты от чрезвычайных ситуаций за 20__ год и задачах на 20__ учебный год»,</w:t>
            </w:r>
          </w:p>
          <w:p>
            <w:pPr>
              <w:pStyle w:val="Style20"/>
              <w:shd w:fill="FFFFFF" w:val="clear"/>
              <w:rPr/>
            </w:pPr>
            <w:r>
              <w:rPr/>
              <w:t>5)приказ об утверждении программ обучения работающего населения и НАСФ,</w:t>
            </w:r>
          </w:p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приказы и документы по проведенным объектовым тренировкам, командно-штабным учениям, тактико – специальным учения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приказ № 01/4 от 22.01.202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приказ № 01/1 от 22.01.202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приказ № 01/2 от 22.01.202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приказ № 01/3  от 22.01.202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риказ № 01/5  от 22.01.202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Документы по организации и проведению Месячников и Декадников и </w:t>
            </w:r>
            <w:r>
              <w:rPr>
                <w:rFonts w:cs="Times New Roman" w:ascii="Times New Roman" w:hAnsi="Times New Roman"/>
                <w:szCs w:val="26"/>
              </w:rPr>
              <w:t>других мероприятий</w:t>
            </w:r>
            <w:r>
              <w:rPr>
                <w:rFonts w:cs="Times New Roman" w:ascii="Times New Roman" w:hAnsi="Times New Roman"/>
                <w:iCs/>
                <w:szCs w:val="26"/>
              </w:rPr>
              <w:t>, проводимых в ОУ по вопросам ГО и ЧС и программе ОБЖ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казы руководителя образовательного учреждения - руководителя гражданской обороны о проведен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Дня защиты дет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Месячника по обучению населения мерам пожарной безопасно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Декадника по обучению населения мерам пожарной безопасност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Месячника по подготовке населения в области защиты от чрезвычайных ситуаций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сячника безопасности детей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есячников безопасности на водных объектах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 участии во Всероссийской тренировке по гражданской оборон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личие стендов, уголков с номерами телефонов служб экстренного реагирова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left="96" w:hanging="0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9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рра» от 03.11.2006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0. Безопасность дорожного движения</w:t>
            </w:r>
          </w:p>
        </w:tc>
      </w:tr>
      <w:tr>
        <w:trPr>
          <w:trHeight w:val="17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подвозимых в образовательную организа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аршрута движения  автобуса с Государственной инспекцией безопасности дорожного дви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рейсового и послерейсового осмотров (технического и медицинского) (с кем проводится, указать реквизит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леднего технического осмотра (указать реквизиты документ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водител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одителя, обуч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В наличии , приказ № 16 от 22.01.2024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т 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т 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нет</w:t>
            </w:r>
          </w:p>
        </w:tc>
      </w:tr>
      <w:tr>
        <w:trPr>
          <w:trHeight w:val="17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территориальном отделе Управления Государственной инспекции по безопасности дорожного движения (дата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 налич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20.06.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16.06.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.06.2022 г.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-2004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8 мкрн., дом № 25</w:t>
            </w:r>
            <w:r>
              <w:rPr>
                <w:rFonts w:cs="Times New Roman" w:ascii="Times New Roman" w:hAnsi="Times New Roman"/>
              </w:rPr>
              <w:t>, 21.</w:t>
              <w:tab/>
              <w:t xml:space="preserve">– пешеходный переход в районе дома № 24 8 мкрн. – отсутствует стационар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освещение, искусственные дорожные неровности, светофорный объект типа Т7, пешеходны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близи (ул. Свердлова, 7 Б) на маршрутах движения детей в 800 метровой зоне расположе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ешеходных перехода (ул. Свердлова, дома № 5 Б и № 8 (Административ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), ул. Свердлова дома № 7 и №7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гулируемые пешеходные переходы в районе Административной площади, в районе до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7, 7А ул. Свердлова – соответствуют предъявляемым требованиям;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</w:t>
            </w:r>
          </w:p>
        </w:tc>
        <w:tc>
          <w:tcPr>
            <w:tcW w:w="1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о назначении ответственного за ОТ  №05 от 09.01.2024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оллективного договора с приложениями и Соглашение по охране труда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ый договор на 2024-2026 г.г. Утвержден 22.04.2024 г. Зарегистрирован в Качканарском центре занятости 20.05.2024 г., № 8-К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по охране труда на 2024 г., </w:t>
            </w:r>
            <w:r>
              <w:rPr>
                <w:rFonts w:cs="Times New Roman" w:ascii="Times New Roman" w:hAnsi="Times New Roman"/>
                <w:highlight w:val="yellow"/>
              </w:rPr>
              <w:t>утв. Приказом №47 от 2912.2022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40-часовой программе по охране тру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ind w:left="325" w:hanging="360"/>
              <w:rPr/>
            </w:pPr>
            <w:r>
              <w:rPr/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Style21"/>
              <w:numPr>
                <w:ilvl w:val="0"/>
                <w:numId w:val="8"/>
              </w:numPr>
              <w:ind w:left="325" w:hanging="360"/>
              <w:rPr/>
            </w:pPr>
            <w:r>
              <w:rPr/>
              <w:t>обучение уполномоченных и членов комиссии по охране труда (наличие документа, указать реквизиты)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Сапунов Д.П., директор, удостоверение 662421159964, дата выдачи 29.03.2024 г.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ментов Е.В., заместитель директора по спортивной работе, удостоверение 662419809985, дата выдачи 24.11.2023 г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Ичеткина О.И, председатель профсоюзного комитета, удостоверение 662421159965, дата выдачи 29.03.2024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Новоселова А.С., ответственный по ОТ, удостоверение № 662421159965, дата выдачи 29.03.2024 г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4)</w:t>
              <w:tab/>
              <w:t>Мочалова Л.А., уполномоченный по ОТ, протокол заседания комиссии по проверке требований знаний требований ОТ работников №105 от 29.03.2024 г.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\отсутств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1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струкций по охране труда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утверждены приказом №09, от 01.03.2023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\отсутств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ттестации  рабочих мест (специальная оценка условий труда) на начало учебного го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;</w:t>
            </w:r>
          </w:p>
          <w:p>
            <w:pPr>
              <w:pStyle w:val="Normal"/>
              <w:ind w:lef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рабочих мест, всего - 28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аттестованных рабочих мест - 28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аттестованных рабочих мест - 0</w:t>
            </w:r>
          </w:p>
          <w:p>
            <w:pPr>
              <w:pStyle w:val="Normal"/>
              <w:ind w:lef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ланируемые сроки аттестации – не требу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совместной комиссии по охране труда на паритетной основ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казать реквизиты приказа о создании комиссии (с указанием состава)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каз о создании комиссии по ОТ №04 от 09.01.2024 г.</w:t>
            </w:r>
          </w:p>
          <w:p>
            <w:pPr>
              <w:pStyle w:val="Style22"/>
              <w:rPr/>
            </w:pPr>
            <w:r>
              <w:rPr/>
              <w:t xml:space="preserve">Состав комиссии: </w:t>
            </w:r>
          </w:p>
          <w:p>
            <w:pPr>
              <w:pStyle w:val="Style22"/>
              <w:rPr/>
            </w:pPr>
            <w:r>
              <w:rPr/>
              <w:t>Сапунов Д.П., директор</w:t>
            </w:r>
          </w:p>
          <w:p>
            <w:pPr>
              <w:pStyle w:val="Style22"/>
              <w:rPr/>
            </w:pPr>
            <w:r>
              <w:rPr/>
              <w:t>Мочалова Л.А., уполномоченный по ОТ</w:t>
            </w:r>
          </w:p>
          <w:p>
            <w:pPr>
              <w:pStyle w:val="Style22"/>
              <w:rPr/>
            </w:pPr>
            <w:r>
              <w:rPr/>
              <w:t>Ичеткина О.И., председатель профсоюзного комитета</w:t>
            </w:r>
          </w:p>
          <w:p>
            <w:pPr>
              <w:pStyle w:val="Style22"/>
              <w:rPr/>
            </w:pPr>
            <w:r>
              <w:rPr/>
              <w:t>Новоселова А.С., ответственный по О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Style16"/>
                <w:b w:val="false"/>
                <w:color w:val="000000"/>
              </w:rPr>
              <w:t>Наличие комиссий по проверке знаний по охране труда (в том числе проверки знаний безопасных методов и приемов выполнения работ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каз о назначении комиссии по проверке знаний (указать реквизиты)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каз о создании комиссии по проверке знаний требований охраны труда №10 от 10.03.2003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Style16"/>
                <w:b w:val="false"/>
                <w:color w:val="000000"/>
              </w:rPr>
              <w:t>Организация и проведение проверки знаний по охране труда (в том числе проверки знаний безопасных методов и приемов выполнения работ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каз о назначении комиссии по проверке знаний (указать реквизиты)</w:t>
            </w:r>
          </w:p>
          <w:p>
            <w:pPr>
              <w:pStyle w:val="Style22"/>
              <w:rPr/>
            </w:pPr>
            <w:r>
              <w:rPr/>
              <w:t>Наличие протокола (указать реквизит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каз о создании комиссии по проверке знаний требований охраны труда №10 от 10.03.2003 г.</w:t>
            </w:r>
          </w:p>
          <w:p>
            <w:pPr>
              <w:pStyle w:val="Style22"/>
              <w:rPr/>
            </w:pPr>
            <w:r>
              <w:rPr/>
              <w:t>Протокол №01 от 10.03.2023 г. заседания комиссии по проверке знаний требований охраны труда работников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личие заключительного акта </w:t>
            </w:r>
          </w:p>
          <w:p>
            <w:pPr>
              <w:pStyle w:val="Style22"/>
              <w:rPr/>
            </w:pPr>
            <w:r>
              <w:rPr/>
              <w:t>о прохождении медосмотров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лючительный акт по проведению периодического медицинского осмотра от 14.02.2024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и проведение оценки  профессиональных рисков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\отсутствие</w:t>
            </w:r>
          </w:p>
          <w:p>
            <w:pPr>
              <w:pStyle w:val="Style22"/>
              <w:rPr/>
            </w:pPr>
            <w:r>
              <w:rPr/>
              <w:t>Указать реквизиты 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тчет о проведении оценки профессиональных рисков, утвержден 05.04.2021 г.</w:t>
            </w:r>
          </w:p>
          <w:p>
            <w:pPr>
              <w:pStyle w:val="Style22"/>
              <w:rPr/>
            </w:pPr>
            <w:r>
              <w:rPr/>
              <w:t>- Отчет о проведении оценки профессиональных рисков, утвержден 07.12.2021 г.</w:t>
            </w:r>
          </w:p>
          <w:p>
            <w:pPr>
              <w:pStyle w:val="Style22"/>
              <w:rPr/>
            </w:pPr>
            <w:r>
              <w:rPr/>
              <w:t>- Отчет о проведении оценки профессиональных рисков, утвержден 23.04.2024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Положения о системе управления охраной труда в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казать реквизиты*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ложения о системе управления охраной труда, утверждено приказом №09 от 01.03.2023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проведения стажировок по охране тру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\отсутствие</w:t>
            </w:r>
          </w:p>
          <w:p>
            <w:pPr>
              <w:pStyle w:val="Style22"/>
              <w:rPr/>
            </w:pPr>
            <w:r>
              <w:rPr/>
              <w:t xml:space="preserve">Положение о порядке организации, проведения и регистрации результатов стажировок (указать реквизиты) </w:t>
            </w:r>
          </w:p>
          <w:p>
            <w:pPr>
              <w:pStyle w:val="Style22"/>
              <w:rPr/>
            </w:pPr>
            <w:r>
              <w:rPr/>
              <w:t xml:space="preserve">Перечень профессий и должностей работников, которым необходимо пройти стажировку по ОТ (наличие) </w:t>
            </w:r>
          </w:p>
          <w:p>
            <w:pPr>
              <w:pStyle w:val="Style22"/>
              <w:rPr/>
            </w:pPr>
            <w:r>
              <w:rPr/>
              <w:t xml:space="preserve">Приказ о назначении лиц, ответственных за проведение стажировок по охране труда (указать реквизиты)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) Положение о порядке организации, проведения и регистрации результатов стажировок по охране труда на рабочем месте, утверждено приказом №09 от 01.03.2023 г.</w:t>
            </w:r>
          </w:p>
          <w:p>
            <w:pPr>
              <w:pStyle w:val="Style22"/>
              <w:rPr/>
            </w:pPr>
            <w:r>
              <w:rPr/>
              <w:t>2) Перечень профессий и должностей работников, подлежащих прохождению стажировки на рабочем месте - наличие</w:t>
            </w:r>
          </w:p>
          <w:p>
            <w:pPr>
              <w:pStyle w:val="Style22"/>
              <w:rPr/>
            </w:pPr>
            <w:r>
              <w:rPr/>
              <w:t>3) Приказ о назначении лиц, ответственных за проведение стажировки и допуск к самостоятельной работе  № 12/1 от 11.07.2023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обучения по оказанию первой помощи пострадавши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\отсутствие</w:t>
            </w:r>
          </w:p>
          <w:p>
            <w:pPr>
              <w:pStyle w:val="Style22"/>
              <w:rPr/>
            </w:pPr>
            <w:r>
              <w:rPr/>
              <w:t>1. Количество подлежащих\количество обученных</w:t>
            </w:r>
          </w:p>
          <w:p>
            <w:pPr>
              <w:pStyle w:val="Style22"/>
              <w:rPr/>
            </w:pPr>
            <w:r>
              <w:rPr/>
              <w:t>2. Наличие протокола (указать реквизит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Количество подлежащих\количество обученных – 36/14</w:t>
            </w:r>
          </w:p>
          <w:p>
            <w:pPr>
              <w:pStyle w:val="Style22"/>
              <w:rPr/>
            </w:pPr>
            <w:r>
              <w:rPr/>
              <w:t xml:space="preserve">2. Протокол заседания комиссии по проверке знаний требований охраны труда работников №220 от 13.12.2023 г. 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ятся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ятся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24 год и последующие г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 Качканар, 8 мкрн., д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на подоконников – 2 э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кабинета бухгалте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онт системы водоснабжен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онт системы отопл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онт системы водоотвед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монт освещ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 штукатурки  стен  в спортивном зале, раздевал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.), ФИО и должность (при назначении ответственных лиц)</w:t>
      </w:r>
    </w:p>
    <w:sectPr>
      <w:footerReference w:type="default" r:id="rId4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iCs/>
      <w:sz w:val="28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ind w:left="720" w:hanging="0"/>
      <w:textAlignment w:val="baseline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>
      <w:widowControl/>
      <w:suppressAutoHyphens w:val="true"/>
      <w:autoSpaceDE w:val="true"/>
      <w:textAlignment w:val="baseline"/>
    </w:pPr>
    <w:rPr>
      <w:rFonts w:ascii="Times New Roman" w:hAnsi="Times New Roman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3:00Z</dcterms:created>
  <dc:creator>user</dc:creator>
  <dc:description/>
  <cp:keywords/>
  <dc:language>en-US</dc:language>
  <cp:lastModifiedBy>Секретарь</cp:lastModifiedBy>
  <cp:lastPrinted>2021-07-26T12:49:00Z</cp:lastPrinted>
  <dcterms:modified xsi:type="dcterms:W3CDTF">2024-08-01T09:56:00Z</dcterms:modified>
  <cp:revision>270</cp:revision>
  <dc:subject/>
  <dc:title>Акт готовности образовательного учреждения</dc:title>
</cp:coreProperties>
</file>