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41985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7" t="41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Муниципальное учреждение дополнительного образования «Детско-юношеская спортивная школа «Самбо и Дзюд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68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м педагогического совет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ДО «ДЮСШ «Самбо и Дзюдо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_от «__»______201__ год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Утверждаю:                                                                                                             Директор МУДО «ДЮСШ «Самбо и Дзюдо»_____________Д.П. Сапунов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№ __от «__»_______201__год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ее создание условий по обеспечению безопасности обучаю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ебывания в орган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образовательного учрежд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Безопасность" - это состояние защищённости жизненно важных интересов личности, общества и государства от внутренних и внешних угроз (ст. Закона РФ "О безопасности"). </w:t>
        <w:br/>
        <w:t xml:space="preserve">Пожары, массовые заболевания и отравления учащихся, чрезвычайные ситуации криминального характера, дорожно-транспортные происшествия, бытовые несчастные  случаи - всё это оборачивается невосполнимыми потерями жизни и здоровья обучающихся и персонала образовательных учреждений, тяжёлыми психологическими травмам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ю сохранения жизни и здоровья обучающихс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учреждения - первостепенная обязанность директора и заведующего хозяйством учре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отвечаю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рганизацию работы по обеспечению безопасности учебно-воспит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обеспечение контроля выполнения требований локальных, нормативно-правовых актов по безопас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методическую и инновационную работу по совершенствованию комплексной безопас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хозяйством отвеч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едение журналов учета посетителей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контроль дисциплины пребывания посетителей учрежд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образовательного учреждения это совокупность мер мероприятий осуществляемых во взаимодействии с органами самоуправлений, правоохранительными структурами, другими вспомогательными службами и другими общественными организациями. Обеспечения его безопасного функционирования, а так же готовности сотрудников и обучающихся к рациональным действиям в чрезвычайных ситуац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бота по антитеррористической защищённости и противодействию терроризму и экстремизм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ключает: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, инструктажей и планёрок по вопросам противодействия и террористам и экстремизму.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выполнения мероприятий по обеспечению безопасности.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опросов по антитеррористической защищённости занимается директор учреждения. Основанием для выполнения мероприятий по обеспечению антитеррористической защищенности, противодействию терроризму и экстремизму являются приказы директор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, правовыми документами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05.03.1992 №2446-1 "О безопасности", Федеральный закон от 25.07.1998 №130 "О борьбе с терроризмом", Федеральный закон от 06.03.2006 №35 - ФЗ "О противодействии терроризму", Указ Президента РФ от 15.02.2006 №116 "О мерах по противодействию терроризму", Постановление Правительства РФ от 15.09.1999 №1040 "О мерах по противодействию терроризму", другие Федеральные Законы, нормативные правовые акты Президента РФ, нормативные правовые акты правительства РФ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эти документы,  разработан пакет документов по организации работы по антитеррористической защищённости образовательного учреждения: 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ённости образовательного учреждения;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амя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по обеспечению охраны образовательного учрежд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ована сторожевая форма охраны (в ночное время). Во время пребывания обучающихся в учреждении обеспечение безопасности осуществляется администрацией школы, вахтерами. Ответственность за безопасность несёт директор учреждения. </w:t>
        <w:br/>
        <w:t>Организован пропускной режим с пакетом документов, который находится на вахте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олжностных лиц педагогического состава и обслуживающего персонала образовательного учреждения. 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лжностных лиц ответственных за надлежащее состояние и содержание помещений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сторожу, вахтеру по пожарной безопасности 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сторожу, вахтеру при угрозе проведения террористических актов и обнаружении бесхозных и взрывчатых предметов, о мероприятиях по антитеррористической безопасности и защите детей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посетителей;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и сдачи дежурства и контроля за несением службы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ключей и приема помещение под охрану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расписание  спортивных секций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сторожей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ой помощи, правоохранительных органов, аварийных служб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удованном месте имеется: 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 с ключами от дверей запасных выходов, помещений школы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тревожной сигнализации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стационарный)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-  АПС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ста охраны справочными, методическими документами и инструкциями позволяют оперативно и правильно выполнять охранные функции. Организация технической укреплённости объекта: по периметру имеется освещение пришкольной территори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жарная безопас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концепция и требования по пожарной безопасности определены и сформулированы в федеральном законе РФ от 21.12.1994 №63-ФЗ "О пожарной безопасности"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включает: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но правовых актов, правил и требований пожарной безопасности, а так же проведений противопожарных мероприятий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учреждений первичными средствами пожаротушения в соответствии с нормами, установленных правилами пожарной безопасности в РФ (ППБ 01-03)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служивания АПС;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зарядка огнетушителей (в сроке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надлежащем состоянии путей эвакуаций и запасных выходов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мещений в противопожарном состояни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не может быть формальной: первостепенное условие - практическая реализация противопожарных мероприятий, предписанных Законом РФ о пожарной безопасности и правилами пожарной безопасности в РФ (ППБ 01-03) и разработанными в образовательном учреждении локальными нормативными актами и методическими документами по пожарной безопасности. Наиболее важными локальными нормативно-правовыми документами являются: 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за противопожарное состояние помещения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. Инструкция по пожарной безопасности основной рабочий документ для пользования, в котором отражены практически все вопросы ПБ и действия в случае возникновения пожаров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"Действия при возникновении пожара"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 учащихся при возникновении пожаров в учреждении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действиях при пожаре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эвакуации учащихся при пожаре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Б контролируется в приказах директора учреждения по вопросам обеспечения безопасности в течение всего учебного года в зависимости от конкретной обстанов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ПБ в образовательном учреждении - сохранение жизни и здоровья обучающихся и персонала за счет высокой степени противопожарного состояния, исключения предпосылок к возгоранию и возникновению пожара. Регулярно проводятся занятия по основам ПБ, тренировке по эвакуации персонала и обучающихся. В учреждении установлена автоматическая пожарная сигнализац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лектробезопас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 технической эксплуатации электроустановок потребителей (ПТЭЭП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ь в электрощитовую железная противопожарная, постоянно закрыта на замок. Все электрические щиты освещения (ЩО) постоянно закрыты на замки. Щитовая снабжена однолинейной схемой электрической с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сетям и электроустановочным изделиям: светильники надёжно подвешены к потолку, имеют светорассеивающую армату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храна труда и техника безопасност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труда - состояние условий труда, при котором исключено воздействие на работающих опасных и вредных факторов.Наличие правил и журналов инструктажа по ТБ на рабочих местах - обязательное условие организации, управлении и создание безопасных условий учебного процесса. Меры по охране труда и ТБ должны не допускать травматизма детей в образовательном учреждении.Законодательной и нормативной основой деятельности службы охраны труда являются: 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(раздел "Охрана труда")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службы охраны труда в ОУ утв. Постановлением Министерства Труда России от 08.02.2000 №14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Ф "О службе охраны труда образовательных учреждений", от 11.03.1998 №662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"О службе охраны труда" от 27.02.1995 №92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окументов в школе разработаны документы по охране тру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  Положение об охране труда и обеспечении безопасности образовательного процесса.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организационные приказы по охране труда: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лиц за организацию безопасности работы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лица ответственного за электрохозяйство школы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обеспечении пожарной безопасности в образовательном учрежд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планы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я детского дорожно-транспортного травматизма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пожарной безопасности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акты, соглашения, программы, инструкции по охране труда, должностные обязанности работников по охране труда. Со всем сотрудниками образовательного учреждения в соответствии с законодательством проводятся инструктажи по охране труда и ПБ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(при приёме на работу)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(до начала производственной деятельности)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(по программе первичного инструктажа на рабочем месте, по должностным обязанностям по охране труда, инструкциям по охране труда на рабочем месте)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й (при введении в действие новых или переработанных инструкций по ОТ)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(перед выполнением разовых поручений, мероприяти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225 ТК РФ предусмотрено, что «Все работники организации, в том числе её руководитель обязаны проходить обучение по охране труда и проверку знаний требований по охране труда порядке, установленном Правительством РФ"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ГО и ЧС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 связанные с обеспечением безопасности населением, сохранением экономического потенциала и окружающей среды в условиях возникновения чрезвычайных ситуаций. 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С с наименьшими потерям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учение обучающихся правилах безопасной жизнедеятельност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обучению обучающихся правилам безопасной жизнедеятельности проводится в ОУ с целью формирования у обучающихся сознательного и ответственного отнош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вопросах личном безопасности и безопасности окружающих. 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, соревнования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кольные и внеклассные мероприя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безопасности строится на основе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нтегрированного обучения основам безопас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изучения проблем безопасности (психологическое здоровь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49:00Z</dcterms:created>
  <dc:creator>BleVoDa</dc:creator>
  <dc:description/>
  <cp:keywords/>
  <dc:language>en-US</dc:language>
  <cp:lastModifiedBy>User</cp:lastModifiedBy>
  <cp:lastPrinted>2016-01-26T16:14:00Z</cp:lastPrinted>
  <dcterms:modified xsi:type="dcterms:W3CDTF">2018-04-06T06:04:00Z</dcterms:modified>
  <cp:revision>5</cp:revision>
  <dc:subject/>
  <dc:title/>
</cp:coreProperties>
</file>